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wmf" ContentType="image/x-wmf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00" w:hanging="0"/>
        <w:jc w:val="center"/>
        <w:rPr/>
      </w:pPr>
      <w:r>
        <w:rPr/>
      </w:r>
    </w:p>
    <w:p>
      <w:pPr>
        <w:pStyle w:val="Heading1"/>
        <w:ind w:left="2700" w:hanging="0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4640</wp:posOffset>
            </wp:positionH>
            <wp:positionV relativeFrom="paragraph">
              <wp:posOffset>-94615</wp:posOffset>
            </wp:positionV>
            <wp:extent cx="1614170" cy="108077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32"/>
        </w:rPr>
        <w:t xml:space="preserve">Základní škola a Mateřská škola, </w:t>
      </w:r>
    </w:p>
    <w:p>
      <w:pPr>
        <w:pStyle w:val="Heading1"/>
        <w:ind w:left="2700" w:hanging="0"/>
        <w:jc w:val="center"/>
        <w:rPr>
          <w:sz w:val="32"/>
        </w:rPr>
      </w:pPr>
      <w:r>
        <w:rPr>
          <w:sz w:val="32"/>
        </w:rPr>
        <w:t>Praha 6, náměstí Svobody 2</w:t>
      </w:r>
    </w:p>
    <w:p>
      <w:pPr>
        <w:pStyle w:val="Normal"/>
        <w:pBdr>
          <w:bottom w:val="single" w:sz="12" w:space="1" w:color="000000"/>
        </w:pBdr>
        <w:ind w:left="2700" w:hanging="0"/>
        <w:jc w:val="center"/>
        <w:rPr>
          <w:i/>
          <w:i/>
          <w:iCs/>
        </w:rPr>
      </w:pPr>
      <w:r>
        <w:rPr>
          <w:i/>
          <w:iCs/>
        </w:rPr>
        <w:t>náměstí Svobody 2/930, 160 00 Praha 6 – Bubeneč</w:t>
      </w:r>
    </w:p>
    <w:p>
      <w:pPr>
        <w:pStyle w:val="Normal"/>
        <w:pBdr>
          <w:bottom w:val="single" w:sz="12" w:space="1" w:color="000000"/>
        </w:pBdr>
        <w:ind w:left="2700" w:hanging="0"/>
        <w:jc w:val="center"/>
        <w:rPr>
          <w:i/>
          <w:i/>
          <w:iCs/>
        </w:rPr>
      </w:pPr>
      <w:r>
        <w:rPr>
          <w:i/>
          <w:iCs/>
        </w:rPr>
        <w:t>www.zs-ns2.cz</w:t>
      </w:r>
      <w:r>
        <w:rPr/>
        <w:t xml:space="preserve">; </w:t>
      </w:r>
      <w:r>
        <w:rPr>
          <w:i/>
          <w:iCs/>
        </w:rPr>
        <w:t>tel.: 224 311 371, info@zs-ns2.cz</w:t>
      </w:r>
    </w:p>
    <w:p>
      <w:pPr>
        <w:pStyle w:val="Normal"/>
        <w:pBdr>
          <w:bottom w:val="single" w:sz="12" w:space="1" w:color="000000"/>
        </w:pBdr>
        <w:ind w:left="2700" w:hanging="0"/>
        <w:jc w:val="center"/>
        <w:rPr>
          <w:i/>
          <w:i/>
          <w:iCs/>
        </w:rPr>
      </w:pPr>
      <w:r>
        <w:rPr>
          <w:i/>
          <w:iCs/>
        </w:rPr>
        <w:t>tel.: 224 324 783, mstychonova@centrum.cz</w:t>
      </w:r>
    </w:p>
    <w:p>
      <w:pPr>
        <w:pStyle w:val="Normal"/>
        <w:pBdr>
          <w:bottom w:val="single" w:sz="12" w:space="1" w:color="000000"/>
        </w:pBdr>
        <w:ind w:left="2700" w:hanging="0"/>
        <w:jc w:val="center"/>
        <w:rPr/>
      </w:pPr>
      <w:r>
        <w:rPr>
          <w:i/>
          <w:iCs/>
        </w:rPr>
        <w:t>ID datové schránky: h73v3hz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68"/>
          <w:szCs w:val="68"/>
        </w:rPr>
      </w:pPr>
      <w:r>
        <w:rPr>
          <w:rFonts w:cs="Monotype Corsiva" w:ascii="Monotype Corsiva" w:hAnsi="Monotype Corsiva"/>
          <w:b/>
          <w:bCs/>
          <w:sz w:val="68"/>
          <w:szCs w:val="68"/>
        </w:rPr>
        <w:t>Školní noviny – březen 2016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68"/>
          <w:szCs w:val="68"/>
        </w:rPr>
      </w:pPr>
      <w:r>
        <w:rPr>
          <w:rFonts w:cs="Monotype Corsiva" w:ascii="Monotype Corsiva" w:hAnsi="Monotype Corsiva"/>
          <w:b/>
          <w:bCs/>
          <w:sz w:val="68"/>
          <w:szCs w:val="6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color w:val="FF0000"/>
          <w:sz w:val="68"/>
          <w:szCs w:val="68"/>
        </w:rPr>
        <w:t>Báseň do projektu Obědy pro děti</w:t>
      </w:r>
    </w:p>
    <w:p>
      <w:pPr>
        <w:pStyle w:val="Normal"/>
        <w:tabs>
          <w:tab w:val="clear" w:pos="708"/>
          <w:tab w:val="left" w:pos="6209" w:leader="none"/>
        </w:tabs>
        <w:rPr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izace WOMEN FOR WOMEN, o. p. s. zajišťuje několika našim žákům finance na jejich školní obědy. V listopadu 2015 vyhlásila soutěž o báseň tohoto projektu. Přinášíme Vám oceněnou práci žáků třídy 2. 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Knedlo, vepřo, zel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Knedlo, vepřo, zelo,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sníst se mi teď chtělo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Ale co dělat, když k obědu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mám jen hrníček od medu!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Tak si můžu nechat zdát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o jídle, které mám tak rád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nže sny jsou k ničemu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ěch se najíst nedá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le je tu správná parta,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co řešení hledá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šim se snad uleví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 prázdná platební karta 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1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Obědy pro děti, které potřebují pomoci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Dobrý nápad – skutek,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který nemá hranici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Jsem moc rád, že jsou tu lidé, kteří neženou se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jen za svým,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ale otevřeli svoje srdce nám – TĚM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POTŘEBNÝM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ď se vydám do jídelny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ělo dostane co chtělo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o, dneska uvařil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NEDLO, VEPŘO, ZELO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color w:val="FF0000"/>
          <w:sz w:val="68"/>
          <w:szCs w:val="68"/>
        </w:rPr>
        <w:t>Olympiáda v anglickém jazyce 2016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color w:val="FF0000"/>
          <w:sz w:val="68"/>
          <w:szCs w:val="6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 letošním roce se žáci naší školy opět zúčastnili olympiády v anglickém jazyce, která se konala </w:t>
              <w:br/>
              <w:t xml:space="preserve">26. února. Letos byla konkurence opravdu veliká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 každé kategorii soutěžilo 14 nejlepších žáků ze </w:t>
              <w:br/>
              <w:t xml:space="preserve">14 základních škol Prahy 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kategorii žáků 6. a 7. tříd získala žákyně ze 7. A  Mai Quynh Nguyenová vynikající 3. místo. </w:t>
            </w:r>
          </w:p>
          <w:p>
            <w:pPr>
              <w:pStyle w:val="Normal"/>
              <w:jc w:val="both"/>
              <w:rPr/>
            </w:pPr>
            <w:r>
              <w:rPr/>
              <w:t>V kategorii starších žáků 8. a 9. tříd se žák z 9. A  Adam Vogel umístil na pěkném 4. až 6. místě. Děkujeme našim žákům za dobrou reprezentaci školy a blahopřejeme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Ing. Eva Jeřábková, vedoucí předmětové komise A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2426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242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color w:val="FF0000"/>
          <w:sz w:val="68"/>
          <w:szCs w:val="68"/>
        </w:rPr>
        <w:t>Zimní školní turnaj žáků 1. stupně</w:t>
      </w:r>
    </w:p>
    <w:p>
      <w:pPr>
        <w:pStyle w:val="Normal"/>
        <w:tabs>
          <w:tab w:val="clear" w:pos="708"/>
          <w:tab w:val="left" w:pos="725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0" cy="258953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úterý 2. 2. 2016 proběhl v naší tělocvičně další ročník Zimního školního turnaje v miniházené. Vždy se ho účastní vybrané žákovské týmy z jednotlivých tříd. Letos se opět hrálo ve dvou kategoriích: 2. - 3. třída a 4. - 5. třída. Paní učitelky jsou velkou oporou svých týmů a ti, kteří nejsou zrovna na hřišti, z plných plic fandí z prostoru za autovou čarou. Každý rok vidíme nejen velkou radost z vítězství, ale </w:t>
        <w:br/>
        <w:t>i zklamání z prohry. To ke sportu rozhodně patří. Na konci celého sportovního dne je vždy vidět úsměv na tvářích našich žáků, jejich radost z pohybu a všichni vnímáme dobrý pocit z pěkně prožitého dopoledne.</w:t>
      </w:r>
    </w:p>
    <w:p>
      <w:pPr>
        <w:pStyle w:val="Normal"/>
        <w:jc w:val="both"/>
        <w:rPr/>
      </w:pPr>
      <w:r>
        <w:rPr/>
        <w:t>V letošním roce vše dopadlo následovně:</w:t>
      </w:r>
    </w:p>
    <w:p>
      <w:pPr>
        <w:pStyle w:val="Normal"/>
        <w:jc w:val="both"/>
        <w:rPr/>
      </w:pPr>
      <w:r>
        <w:rPr/>
        <w:t>Kategorie 2. - 3. třída: 1. místo 3. A,   2. místo 3. C,   3. místo 2. B</w:t>
      </w:r>
    </w:p>
    <w:p>
      <w:pPr>
        <w:pStyle w:val="Normal"/>
        <w:jc w:val="both"/>
        <w:rPr/>
      </w:pPr>
      <w:r>
        <w:rPr/>
        <w:t>Kategorie 4. - 5. třída: 1. místo 5. B,   2. místo 5. C,   3. místo 5. A</w:t>
      </w:r>
    </w:p>
    <w:p>
      <w:pPr>
        <w:pStyle w:val="Normal"/>
        <w:jc w:val="both"/>
        <w:rPr/>
      </w:pPr>
      <w:r>
        <w:rPr/>
        <w:t>Na závěr bych ráda poděkovala všem učitelům a žákům za pěkné sportovní výkony.  Budeme se společně těšit na letní házenkářský turnaj, který proběhne v červnu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Martina Charvátová, organizátorka turnaje</w:t>
      </w:r>
      <w:r>
        <w:rPr>
          <w:rFonts w:cs="Monotype Corsiva" w:ascii="Monotype Corsiva" w:hAnsi="Monotype Corsiva"/>
          <w:b/>
          <w:bCs/>
          <w:sz w:val="68"/>
          <w:szCs w:val="68"/>
        </w:rPr>
        <w:tab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68"/>
          <w:szCs w:val="68"/>
        </w:rPr>
        <w:t>Parlamenťáci připravili ples …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color w:val="FF0000"/>
          <w:sz w:val="68"/>
          <w:szCs w:val="6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214"/>
        <w:gridCol w:w="3603"/>
      </w:tblGrid>
      <w:tr>
        <w:trPr/>
        <w:tc>
          <w:tcPr>
            <w:tcW w:w="360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0110" cy="14401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iž potřetí jsme oslavili svatého Valentýna tancem. Již potřetí zástupci žákovského parlamentu uspořádali pro své kamarády ples.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0110" cy="1440180"/>
                  <wp:effectExtent l="0" t="0" r="0" b="0"/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Tentokrát se zábava ve škole rozjela ve čtvrtek 25. 2. v tělocvičně naší školy. Snažili jsme se vytvořit atmosféru opravdového plesu. Nechyběly róby, soutěže, předtančení, občerstvení, bohatá tombola </w:t>
        <w:br/>
        <w:t>a k tanci nám zahrál na přání DJ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Karolína Šerpánová, 9. 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color w:val="FF0000"/>
          <w:sz w:val="68"/>
          <w:szCs w:val="68"/>
        </w:rPr>
        <w:t>Předjaří v družinc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color w:val="FF0000"/>
          <w:sz w:val="68"/>
          <w:szCs w:val="68"/>
        </w:rPr>
      </w:r>
    </w:p>
    <w:p>
      <w:pPr>
        <w:pStyle w:val="Normal"/>
        <w:jc w:val="both"/>
        <w:rPr/>
      </w:pPr>
      <w:r>
        <w:rPr/>
        <w:t>Po Novém roce jsme měli pro děti připravené všelijaké akce – výstavy, divadlo, ale bohužel jsme museli některé z nich  zrušit, buď kvůli chřipkové epidemii nebo kvůli nenaplněnému počtu. Tímto bychom se chtěly omluvit dětem a rodičům, kteří se na akce těšili - pokud nemáme daný počet dětí, nemůžeme se akce zúčastnit. I nadále se budeme snažit připravovat různorodé aktivity a byly bychom rády, aby s námi děti opět zažívaly legraci a nové poznání. Aktuální akce jsou vždy včas uveřejněny na našich webových strán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i naše poslední akce patřila návštěva hereček z divadla Pod čepicí s programem „Evelínko, pojďme spolu za kulturou“ a náš společný Masopustní bál – z obou akcí máme  v naší fotogalerii spoustu hezkých fotografií. Některé děti byly zklamané, že neměly masku, ale nemusí se bát, určitě se do konce školního roku ještě jednoho Maškarního plesu dočkají  … Dále nás čekají výstavy květin, hraček a v dubnu by nás ve škole navštívil Brili tým, což je tým designerů a s dětmi by vyráběli různé kreativní prvky a také by soutěžili o malé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60320" cy="2712720"/>
            <wp:effectExtent l="0" t="0" r="0" b="0"/>
            <wp:docPr id="6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865120" cy="27146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061" w:leader="none"/>
        </w:tabs>
        <w:rPr/>
      </w:pPr>
      <w:r>
        <w:rPr/>
      </w:r>
    </w:p>
    <w:p>
      <w:pPr>
        <w:pStyle w:val="Normal"/>
        <w:rPr/>
      </w:pPr>
      <w:r>
        <w:rPr/>
        <w:t>Přejeme Vám slunečné jaro a těšíme se na nové zážitky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Vaše vychovatelky H+T+K+K+L+L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68"/>
          <w:szCs w:val="68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68"/>
          <w:szCs w:val="68"/>
          <w:lang w:val="en-US" w:eastAsia="en-US"/>
        </w:rPr>
        <w:t>ČERNOBÍLÝ DE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68"/>
          <w:szCs w:val="68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68"/>
          <w:szCs w:val="68"/>
          <w:lang w:val="en-US" w:eastAsia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pátek 26. 2. se konal černobílý de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Žáci 1. i 2. stupně se na něj oblékli do černobílého oblečení. O velké přestávce se sešlo velké množství žáků, aby se mohli vyfotit ve sladěném oblečení a užít si tento zábavný černobílý de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 vyfocení se žáci vrátili zpět so svých tříd, kde probíhalo jejich vyučování.</w:t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ára Řivnáčová, 8. B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5785" cy="251904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Monotype Corsiva" w:hAnsi="Monotype Corsiva" w:cs="Monotype Corsiva"/>
          <w:b/>
          <w:b/>
          <w:color w:val="FF0000"/>
          <w:sz w:val="64"/>
          <w:szCs w:val="64"/>
        </w:rPr>
      </w:pPr>
      <w:r>
        <w:rPr/>
        <w:tab/>
      </w:r>
      <w:r>
        <w:rPr>
          <w:rFonts w:cs="Monotype Corsiva" w:ascii="Monotype Corsiva" w:hAnsi="Monotype Corsiva"/>
          <w:b/>
          <w:color w:val="FF0000"/>
          <w:sz w:val="64"/>
          <w:szCs w:val="64"/>
        </w:rPr>
        <w:t>Svačinky v bufetu</w:t>
      </w:r>
    </w:p>
    <w:p>
      <w:pPr>
        <w:pStyle w:val="Normal"/>
        <w:tabs>
          <w:tab w:val="clear" w:pos="708"/>
          <w:tab w:val="left" w:pos="330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ájemci (a to i z řad rodičů či zaměstnanců vedlejší školy) stále častěji využívají služeb našeho bufetu. </w:t>
            </w:r>
          </w:p>
          <w:p>
            <w:pPr>
              <w:pStyle w:val="Normal"/>
              <w:tabs>
                <w:tab w:val="clear" w:pos="708"/>
                <w:tab w:val="left" w:pos="330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0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áte-li i vy zájem o zdravé svačinky, neopomeňte si vždy do pátku předchozího týdne objednat svačiny na další týden.</w:t>
            </w:r>
          </w:p>
          <w:p>
            <w:pPr>
              <w:pStyle w:val="Normal"/>
              <w:tabs>
                <w:tab w:val="clear" w:pos="708"/>
                <w:tab w:val="left" w:pos="330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0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Nabídku na každý týden najdete na stolcích u bufetu.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68"/>
          <w:szCs w:val="68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68"/>
          <w:szCs w:val="6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26615</wp:posOffset>
            </wp:positionH>
            <wp:positionV relativeFrom="paragraph">
              <wp:posOffset>374015</wp:posOffset>
            </wp:positionV>
            <wp:extent cx="2210435" cy="3312160"/>
            <wp:effectExtent l="0" t="0" r="0" b="0"/>
            <wp:wrapSquare wrapText="righ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color w:val="FF0000"/>
          <w:sz w:val="68"/>
          <w:szCs w:val="6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color w:val="FF0000"/>
          <w:sz w:val="68"/>
          <w:szCs w:val="6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color w:val="FF0000"/>
          <w:sz w:val="68"/>
          <w:szCs w:val="6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color w:val="FF0000"/>
          <w:sz w:val="68"/>
          <w:szCs w:val="6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color w:val="FF0000"/>
          <w:sz w:val="68"/>
          <w:szCs w:val="6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color w:val="FF0000"/>
          <w:sz w:val="68"/>
          <w:szCs w:val="6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color w:val="FF0000"/>
          <w:sz w:val="68"/>
          <w:szCs w:val="6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68"/>
          <w:szCs w:val="68"/>
        </w:rPr>
        <w:t>Únor ve školc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16"/>
          <w:szCs w:val="16"/>
          <w:vertAlign w:val="subscript"/>
        </w:rPr>
      </w:pPr>
      <w:r>
        <w:rPr>
          <w:rFonts w:cs="Monotype Corsiva" w:ascii="Monotype Corsiva" w:hAnsi="Monotype Corsiva"/>
          <w:b/>
          <w:color w:val="FF0000"/>
          <w:sz w:val="16"/>
          <w:szCs w:val="16"/>
          <w:vertAlign w:val="subscript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/>
              <w:drawing>
                <wp:inline distT="0" distB="0" distL="0" distR="0">
                  <wp:extent cx="2705100" cy="18027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/>
              <w:drawing>
                <wp:inline distT="0" distB="0" distL="0" distR="0">
                  <wp:extent cx="2717800" cy="18027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</w:rPr>
              <w:tab/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asopustní průvod se vydal od školky na nedaleký dvoreček, kde na nás čekaly maminky. Hrály s námi hry a zpívaly písničky. Dostaly jsme dárky a dobrůtky. Dál všechny kočičky, pejskové, víly, lesní mužíci a ostatní masky prošli za řádného zvonění, chrastění a jiného rámusení okolí školky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/>
              <w:drawing>
                <wp:inline distT="0" distB="0" distL="0" distR="0">
                  <wp:extent cx="4483100" cy="25215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0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aké nám na chvilku napadl ten správný sníh pro stavbu sněhuláků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ár se nám jich podařilo, jen škoda, že ti naši bílí kamarádi tak brzo roztáli.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12" w:leader="none"/>
              </w:tabs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  <w:tab/>
      </w:r>
    </w:p>
    <w:p>
      <w:pPr>
        <w:pStyle w:val="Normal"/>
        <w:jc w:val="both"/>
        <w:rPr/>
      </w:pPr>
      <w:r>
        <w:rPr/>
        <w:t>Těšíme se na jaro, abychom se mohli pustit do zvelebování naší zahrádky. Chystáme se zasadit zeleninu, bylinky i kytičky. Budeme pozorovat, jak nám všechno roste a to co vypěstujeme i ochutnáme, tedy kytičky ne. I rodiče nám přislíbili pomoc, tak se těšíme na společnou práci.</w:t>
      </w:r>
    </w:p>
    <w:p>
      <w:pPr>
        <w:pStyle w:val="Normal"/>
        <w:jc w:val="right"/>
        <w:rPr>
          <w:i/>
          <w:i/>
        </w:rPr>
      </w:pPr>
      <w:r>
        <w:rPr>
          <w:i/>
        </w:rPr>
        <w:t>Přejeme všem krásné jaro – děti z Tychonky</w:t>
      </w:r>
    </w:p>
    <w:p>
      <w:pPr>
        <w:pStyle w:val="Normal"/>
        <w:tabs>
          <w:tab w:val="clear" w:pos="708"/>
          <w:tab w:val="left" w:pos="2780" w:leader="none"/>
        </w:tabs>
        <w:rPr>
          <w:rFonts w:ascii="Monotype Corsiva" w:hAnsi="Monotype Corsiva" w:cs="Monotype Corsiva"/>
          <w:b/>
          <w:b/>
          <w:i/>
          <w:i/>
          <w:color w:val="FF0000"/>
        </w:rPr>
      </w:pPr>
      <w:r>
        <w:rPr>
          <w:rFonts w:cs="Monotype Corsiva" w:ascii="Monotype Corsiva" w:hAnsi="Monotype Corsiva"/>
          <w:b/>
          <w:i/>
          <w:color w:val="FF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color w:val="FF0000"/>
          <w:sz w:val="68"/>
          <w:szCs w:val="68"/>
        </w:rPr>
        <w:t>Logopedická prevence ve školc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68"/>
          <w:szCs w:val="68"/>
        </w:rPr>
      </w:pPr>
      <w:r>
        <w:rPr>
          <w:rFonts w:cs="Monotype Corsiva" w:ascii="Monotype Corsiva" w:hAnsi="Monotype Corsiva"/>
          <w:b/>
          <w:color w:val="FF0000"/>
          <w:sz w:val="68"/>
          <w:szCs w:val="68"/>
        </w:rPr>
      </w:r>
    </w:p>
    <w:p>
      <w:pPr>
        <w:pStyle w:val="Normal"/>
        <w:jc w:val="both"/>
        <w:rPr/>
      </w:pPr>
      <w:r>
        <w:rPr/>
        <w:t>Podařilo se nám pro školku získat grant na logopedickou prevenci v MŠ. V současné době provádíme diagnostiku všech dětí ve školce a nakoupili jsme pomůcky pro práci s dětmi.</w:t>
      </w:r>
    </w:p>
    <w:p>
      <w:pPr>
        <w:pStyle w:val="Normal"/>
        <w:jc w:val="both"/>
        <w:rPr/>
      </w:pPr>
      <w:r>
        <w:rPr/>
        <w:t>Naším záměrem je:</w:t>
      </w:r>
    </w:p>
    <w:p>
      <w:pPr>
        <w:pStyle w:val="Normal"/>
        <w:jc w:val="both"/>
        <w:rPr/>
      </w:pPr>
      <w:r>
        <w:rPr/>
        <w:t xml:space="preserve">- pomoc při zabezpečování logopedické péče pro děti ve školce, </w:t>
      </w:r>
    </w:p>
    <w:p>
      <w:pPr>
        <w:pStyle w:val="Normal"/>
        <w:jc w:val="both"/>
        <w:rPr/>
      </w:pPr>
      <w:r>
        <w:rPr/>
        <w:t>- pomoc při nácviku správné výslovnosti,</w:t>
      </w:r>
    </w:p>
    <w:p>
      <w:pPr>
        <w:pStyle w:val="Normal"/>
        <w:jc w:val="both"/>
        <w:rPr/>
      </w:pPr>
      <w:r>
        <w:rPr/>
        <w:t xml:space="preserve">- včasné odhalování odchylek ve vývoji dětské řeči, </w:t>
      </w:r>
    </w:p>
    <w:p>
      <w:pPr>
        <w:pStyle w:val="Normal"/>
        <w:jc w:val="both"/>
        <w:rPr/>
      </w:pPr>
      <w:r>
        <w:rPr/>
        <w:t xml:space="preserve">- předcházení poruch řeči, </w:t>
      </w:r>
    </w:p>
    <w:p>
      <w:pPr>
        <w:pStyle w:val="Normal"/>
        <w:jc w:val="both"/>
        <w:rPr/>
      </w:pPr>
      <w:r>
        <w:rPr/>
        <w:t xml:space="preserve">- podpora přirozeného rozvoje řeči, </w:t>
      </w:r>
    </w:p>
    <w:p>
      <w:pPr>
        <w:pStyle w:val="Normal"/>
        <w:jc w:val="both"/>
        <w:rPr/>
      </w:pPr>
      <w:r>
        <w:rPr/>
        <w:t>- podpora kultury mluvního projevu dětí a úcty k mateřskému jazy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náta Vlasáková, zástupkyně ředitelky školy pro předškolní vzdělávání</w:t>
      </w:r>
    </w:p>
    <w:p>
      <w:pPr>
        <w:pStyle w:val="Normal"/>
        <w:jc w:val="center"/>
        <w:rPr>
          <w:rFonts w:ascii="Monotype Corsiva" w:hAnsi="Monotype Corsiva" w:cs="Verdana"/>
          <w:b/>
          <w:b/>
          <w:color w:val="FF0000"/>
          <w:sz w:val="68"/>
          <w:szCs w:val="68"/>
        </w:rPr>
      </w:pPr>
      <w:r>
        <w:rPr>
          <w:rFonts w:cs="Verdana" w:ascii="Monotype Corsiva" w:hAnsi="Monotype Corsiva"/>
          <w:b/>
          <w:color w:val="FF0000"/>
          <w:sz w:val="68"/>
          <w:szCs w:val="68"/>
        </w:rPr>
        <w:t>Vítězné logo výtvarné soutěže „Logo pro Svobodu - nadační fond přátel školy“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FF0000"/>
          <w:sz w:val="16"/>
          <w:szCs w:val="16"/>
        </w:rPr>
      </w:pPr>
      <w:r>
        <w:rPr>
          <w:rFonts w:cs="Cambria" w:ascii="Cambria" w:hAnsi="Cambria"/>
          <w:b/>
          <w:color w:val="FF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úterý 8. 2. se v prostorách školy sešla porota, aby vybrala logo, které bude reprezentovat Svobodu - nadační fond přátel školy. Členy poroty kromě zástupců nadačního fondu byla paní učitelka Mgr. I. Žáková Jílková a zástupkyně žákovského parlamentu M. </w:t>
      </w:r>
      <w:r>
        <w:rPr>
          <w:sz w:val="28"/>
          <w:szCs w:val="28"/>
          <w:lang w:val="en-US"/>
        </w:rPr>
        <w:t>Kriegerová.</w:t>
      </w:r>
    </w:p>
    <w:p>
      <w:pPr>
        <w:pStyle w:val="Normal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utěže se účastnilo 62 návrhů, výběr vítězného loga byl těžký. Hodnotila se nejenom kvalita návrhu a jeho myšlenka, která charakterizuje činnost nadačního fondu, ale také vhodnost návrhu pro účely loga po grafické strán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Následující úterý, tj. 16. 2. proběhlo o velké přestávce slavnostní vyhlášení vítězného návrhu. Všechny návrhy byly v hale škole vystaveny, sešli se nejenom účastníci soutěže, ale i další žáci a zástupci pedagogického sboru a vedení školy. Vítězem soutěže se stal </w:t>
        <w:br/>
        <w:t>M. Táborský. Kromě vítězného loga byla vyhlášena ještě cena poroty, kterou získal za svůj návrh G. Ary. Oba ocenění chlapci kromě sladké odměny dostali i poukázky na vstupenky do IMAXU – Cinema City. Oběma chlapcům blahopřejeme a všem žákům školy, kteří se se svými pracemi soutěže účastnili, děkujeme! Děkujeme také všem, kteří pomáhali soutěž a její vyhlášení organizova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Více informací a fotografií najdete na </w:t>
      </w:r>
      <w:hyperlink r:id="rId14">
        <w:r>
          <w:rPr>
            <w:rStyle w:val="InternetLink"/>
            <w:sz w:val="28"/>
            <w:szCs w:val="28"/>
          </w:rPr>
          <w:t>http://nfsvoboda.cz/category/aktivity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5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7490" cy="1918970"/>
                  <wp:effectExtent l="0" t="0" r="0" b="0"/>
                  <wp:docPr id="1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1884045"/>
                  <wp:effectExtent l="0" t="0" r="0" b="0"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Vítězné logo, autor návrhu M. Táborský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Logo oceněné cenou poroty, autor návrhu G. A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0560" cy="2191385"/>
                  <wp:effectExtent l="0" t="0" r="0" b="0"/>
                  <wp:docPr id="15" name="P101076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101076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6375" cy="2180590"/>
                  <wp:effectExtent l="0" t="0" r="0" b="0"/>
                  <wp:docPr id="16" name="P1010748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1010748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637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631"/>
      </w:tblGrid>
      <w:tr>
        <w:trPr/>
        <w:tc>
          <w:tcPr>
            <w:tcW w:w="42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1165" w:leader="none"/>
                <w:tab w:val="left" w:pos="2742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816"/>
      </w:tblGrid>
      <w:tr>
        <w:trPr/>
        <w:tc>
          <w:tcPr>
            <w:tcW w:w="403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Verdana"/>
                <w:lang w:eastAsia="en-US"/>
              </w:rPr>
            </w:pPr>
            <w:r>
              <w:rPr>
                <w:rFonts w:cs="Verdana" w:ascii="Cambria" w:hAnsi="Cambria"/>
                <w:lang w:eastAsia="en-US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Verdana"/>
                <w:lang w:eastAsia="en-US"/>
              </w:rPr>
            </w:pPr>
            <w:r>
              <w:rPr>
                <w:rFonts w:cs="Verdana" w:ascii="Cambria" w:hAnsi="Cambria"/>
                <w:lang w:eastAsia="en-US"/>
              </w:rPr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Verdana"/>
                <w:sz w:val="20"/>
                <w:szCs w:val="20"/>
                <w:lang w:eastAsia="en-US"/>
              </w:rPr>
            </w:pPr>
            <w:r>
              <w:rPr>
                <w:rFonts w:cs="Verdan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Verdana"/>
                <w:lang w:eastAsia="en-US"/>
              </w:rPr>
            </w:pPr>
            <w:r>
              <w:rPr>
                <w:rFonts w:cs="Verdana" w:ascii="Cambria" w:hAnsi="Cambria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81" w:leader="none"/>
        </w:tabs>
        <w:rPr>
          <w:rFonts w:ascii="Monotype Corsiva" w:hAnsi="Monotype Corsiva" w:cs="Monotype Corsiva"/>
          <w:sz w:val="68"/>
          <w:szCs w:val="68"/>
        </w:rPr>
      </w:pPr>
      <w:r>
        <w:rPr>
          <w:rFonts w:cs="Monotype Corsiva" w:ascii="Monotype Corsiva" w:hAnsi="Monotype Corsiva"/>
          <w:sz w:val="68"/>
          <w:szCs w:val="68"/>
        </w:rPr>
      </w:r>
    </w:p>
    <w:sectPr>
      <w:footerReference w:type="default" r:id="rId1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nfsvoboda.cz/category/aktivity/" TargetMode="Externa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49:00Z</dcterms:created>
  <dc:creator>Přema</dc:creator>
  <dc:description/>
  <cp:keywords/>
  <dc:language>en-US</dc:language>
  <cp:lastModifiedBy>ohornig</cp:lastModifiedBy>
  <cp:lastPrinted>2016-03-12T18:52:00Z</cp:lastPrinted>
  <dcterms:modified xsi:type="dcterms:W3CDTF">2025-04-24T12:02:00Z</dcterms:modified>
  <cp:revision>210</cp:revision>
  <dc:subject/>
  <dc:title/>
</cp:coreProperties>
</file>