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640</wp:posOffset>
            </wp:positionH>
            <wp:positionV relativeFrom="paragraph">
              <wp:posOffset>-94615</wp:posOffset>
            </wp:positionV>
            <wp:extent cx="1614170" cy="10807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tel.: 224 324 783, mstychonova@centrum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ID datové schránky: h73v3h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únor 2016</w:t>
      </w:r>
    </w:p>
    <w:p>
      <w:pPr>
        <w:pStyle w:val="Normal"/>
        <w:tabs>
          <w:tab w:val="clear" w:pos="708"/>
          <w:tab w:val="left" w:pos="4550" w:leader="none"/>
        </w:tabs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Výsledky zápisu do 1. tří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dnech 2. a 3. února proběhl na naší škole zápis prvňáčků na příští školní rok.  Průběh zápisu organizovaly paní učitelky z 5. ročníku pod vedením pí. uč. Sýkoro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5310" cy="233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udoucí prvňáčky provázeli zápisem naši páťáci převlečení za pohádkové postavy z Večerníčků. Na průběh zápisu a plnění různých úkolů dohlížely paní učitelky z 1. stupně. Budoucí prvňáčci si tak zápisem procházeli v dobré náladě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3625" cy="3115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čkoliv se přišlo zapsat velké množství dětí (131), mohli si všichni rodiče zarezervovat termín zápisu předem a nevznikaly tak žádné fronty, ani nervozita při čekání. Ve školním roce 2016/17 budeme moci otevřít opět 3 první třídy po 26 žác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. Lenka Šmejkalová, zástupkyně ředitel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Nabídka pro 1 žáka 2. ročníku</w:t>
      </w:r>
    </w:p>
    <w:p>
      <w:pPr>
        <w:pStyle w:val="Normal"/>
        <w:tabs>
          <w:tab w:val="clear" w:pos="708"/>
          <w:tab w:val="left" w:pos="3138" w:leader="none"/>
        </w:tabs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/>
      </w:pPr>
      <w:r>
        <w:rPr>
          <w:sz w:val="28"/>
          <w:szCs w:val="28"/>
        </w:rPr>
        <w:t>V rámci spolupráce Městské části Praha 6 s Česko britskou základní školou The Prague British School – Vlastina nabízíme pro jednoho našeho žáka současného 2. ročníku tříměsíční studijní pobyt.</w:t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íky zisku titulu Excelentní jazyková škola Prahy 6 byla naší škole přednostně (spolu s dalšími 4 excelentními školami) nabídnuta možnost poskytnout zdarma stipendium na období duben až červen 2016.</w:t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/>
      </w:pPr>
      <w:r>
        <w:rPr>
          <w:sz w:val="28"/>
          <w:szCs w:val="28"/>
        </w:rPr>
        <w:t>Žák či žákyně tak bude moci získat zkušenosti na mezinárodní škole, kde se spolu s ostatními dětmi různých národností vzdělává podle britského i mezinárodního kurikula.</w:t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/>
      </w:pPr>
      <w:r>
        <w:rPr>
          <w:sz w:val="28"/>
          <w:szCs w:val="28"/>
        </w:rPr>
        <w:t xml:space="preserve">Rodiče žáků 2. ročníku obdrží v průběhu několika dní podrobnější informaci i s pokyny k nahlášení zájmu o toto stipendium. Prosíme případné zájemce o prostudování webových stránek školy: </w:t>
      </w:r>
      <w:hyperlink r:id="rId5">
        <w:r>
          <w:rPr>
            <w:rStyle w:val="InternetLink"/>
            <w:sz w:val="28"/>
            <w:szCs w:val="28"/>
          </w:rPr>
          <w:t>http://www.pbschool.cz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3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. Michaela Rybářová, ředitelka školy</w:t>
      </w:r>
    </w:p>
    <w:p>
      <w:pPr>
        <w:pStyle w:val="Normal"/>
        <w:tabs>
          <w:tab w:val="clear" w:pos="708"/>
          <w:tab w:val="left" w:pos="3138" w:leader="none"/>
        </w:tabs>
        <w:rPr>
          <w:rFonts w:ascii="Monotype Corsiva" w:hAnsi="Monotype Corsiva" w:cs="Monotype Corsiva"/>
          <w:b/>
          <w:b/>
          <w:i/>
          <w:i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i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Úspěch školy v testování TIMSS 2015</w:t>
      </w:r>
    </w:p>
    <w:p>
      <w:pPr>
        <w:pStyle w:val="Bezmezer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loňském školním roce 2014/15 byla naše škola vybrána k účasti v </w:t>
      </w:r>
      <w:r>
        <w:rPr>
          <w:rFonts w:cs="Times New Roman" w:ascii="Times New Roman" w:hAnsi="Times New Roman"/>
          <w:b/>
          <w:sz w:val="28"/>
          <w:szCs w:val="28"/>
        </w:rPr>
        <w:t xml:space="preserve">mezinárodním šetření TIMSS 2015 </w:t>
      </w:r>
      <w:r>
        <w:rPr>
          <w:rFonts w:cs="Times New Roman" w:ascii="Times New Roman" w:hAnsi="Times New Roman"/>
          <w:sz w:val="28"/>
          <w:szCs w:val="28"/>
        </w:rPr>
        <w:t xml:space="preserve">(Trends in International Mathematics and Science Study), které se uskutečnilo v květnu 2015. Koná se jednou za čtyři roky. Toto šetření se týkalo žáků </w:t>
        <w:br/>
      </w:r>
      <w:r>
        <w:rPr>
          <w:rFonts w:cs="Times New Roman" w:ascii="Times New Roman" w:hAnsi="Times New Roman"/>
          <w:b/>
          <w:sz w:val="28"/>
          <w:szCs w:val="28"/>
        </w:rPr>
        <w:t>4. ročníku</w:t>
      </w:r>
      <w:r>
        <w:rPr>
          <w:rFonts w:cs="Times New Roman" w:ascii="Times New Roman" w:hAnsi="Times New Roman"/>
          <w:sz w:val="28"/>
          <w:szCs w:val="28"/>
        </w:rPr>
        <w:t xml:space="preserve">, účastnily se jej třídy IV. B - tř. uč. Martina Charvátová a IV. C – tř. uč. </w:t>
        <w:br/>
        <w:t xml:space="preserve">Mgr. Dana Švarcová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ílem projektu TIMSS</w:t>
      </w:r>
      <w:r>
        <w:rPr>
          <w:rFonts w:cs="Times New Roman" w:ascii="Times New Roman" w:hAnsi="Times New Roman"/>
          <w:sz w:val="28"/>
          <w:szCs w:val="28"/>
        </w:rPr>
        <w:t xml:space="preserve"> je získat poznatky o </w:t>
      </w:r>
      <w:r>
        <w:rPr>
          <w:rFonts w:cs="Times New Roman" w:ascii="Times New Roman" w:hAnsi="Times New Roman"/>
          <w:b/>
          <w:sz w:val="28"/>
          <w:szCs w:val="28"/>
        </w:rPr>
        <w:t>vědomostech a dovednostech</w:t>
      </w:r>
      <w:r>
        <w:rPr>
          <w:rFonts w:cs="Times New Roman" w:ascii="Times New Roman" w:hAnsi="Times New Roman"/>
          <w:sz w:val="28"/>
          <w:szCs w:val="28"/>
        </w:rPr>
        <w:t xml:space="preserve"> 9letých žáků v oblasti </w:t>
      </w:r>
      <w:r>
        <w:rPr>
          <w:rFonts w:cs="Times New Roman" w:ascii="Times New Roman" w:hAnsi="Times New Roman"/>
          <w:b/>
          <w:sz w:val="28"/>
          <w:szCs w:val="28"/>
        </w:rPr>
        <w:t>matematiky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sz w:val="28"/>
          <w:szCs w:val="28"/>
        </w:rPr>
        <w:t>přírodních věd.</w:t>
      </w:r>
      <w:r>
        <w:rPr>
          <w:rFonts w:cs="Times New Roman" w:ascii="Times New Roman" w:hAnsi="Times New Roman"/>
          <w:sz w:val="28"/>
          <w:szCs w:val="28"/>
        </w:rPr>
        <w:t xml:space="preserve"> Koncem ledna 2016 jsme obdrželi zprávu z České školní inspekce, oddělení mezinárodních šetření, o úspěšnosti žáků naší škol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 potěšením můžeme oznámit, že se žáci naší školy ze </w:t>
      </w:r>
      <w:r>
        <w:rPr>
          <w:rFonts w:cs="Times New Roman" w:ascii="Times New Roman" w:hAnsi="Times New Roman"/>
          <w:b/>
          <w:sz w:val="28"/>
          <w:szCs w:val="28"/>
        </w:rPr>
        <w:t xml:space="preserve">159 vybraných škol v ČR </w:t>
      </w:r>
      <w:r>
        <w:rPr>
          <w:rFonts w:cs="Times New Roman" w:ascii="Times New Roman" w:hAnsi="Times New Roman"/>
          <w:sz w:val="28"/>
          <w:szCs w:val="28"/>
        </w:rPr>
        <w:t>umístili v </w:t>
      </w:r>
      <w:r>
        <w:rPr>
          <w:rFonts w:cs="Times New Roman" w:ascii="Times New Roman" w:hAnsi="Times New Roman"/>
          <w:b/>
          <w:sz w:val="28"/>
          <w:szCs w:val="28"/>
        </w:rPr>
        <w:t>matematice na 21. místě</w:t>
      </w:r>
      <w:r>
        <w:rPr>
          <w:rFonts w:cs="Times New Roman" w:ascii="Times New Roman" w:hAnsi="Times New Roman"/>
          <w:sz w:val="28"/>
          <w:szCs w:val="28"/>
        </w:rPr>
        <w:t xml:space="preserve"> a v </w:t>
      </w:r>
      <w:r>
        <w:rPr>
          <w:rFonts w:cs="Times New Roman" w:ascii="Times New Roman" w:hAnsi="Times New Roman"/>
          <w:b/>
          <w:sz w:val="28"/>
          <w:szCs w:val="28"/>
        </w:rPr>
        <w:t>přírodovědě</w:t>
      </w:r>
      <w:r>
        <w:rPr>
          <w:rFonts w:cs="Times New Roman" w:ascii="Times New Roman" w:hAnsi="Times New Roman"/>
          <w:sz w:val="28"/>
          <w:szCs w:val="28"/>
        </w:rPr>
        <w:t xml:space="preserve"> dokonce na </w:t>
      </w:r>
      <w:r>
        <w:rPr>
          <w:rFonts w:cs="Times New Roman" w:ascii="Times New Roman" w:hAnsi="Times New Roman"/>
          <w:b/>
          <w:sz w:val="28"/>
          <w:szCs w:val="28"/>
        </w:rPr>
        <w:t>15. místě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tulujeme!!!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gr. Dana Švarcová</w:t>
      </w:r>
    </w:p>
    <w:p>
      <w:pPr>
        <w:pStyle w:val="Bezmezer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školní koordinátorka mezinárodního šetření TIMSS 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i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Zdravé svačinky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 příštího pondělí, tj. od 15. února zahajujeme zkušební prodej předplacených svačinek pro žáky v našem školním buf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72"/>
      </w:tblGrid>
      <w:tr>
        <w:trPr/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0230" cy="2089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činky na další týden si lze předplatit vždy v týdnu předcházejícím (např. svačinky na týden od 15. do 19. února je nutno si předplatit do pátku 12. února). Je možné si předplatit svačinky jen na určité dni v týdn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ba probíhá v běžné provozní době školního bufetu (po celý týden), po zaplacení obdržíte STRAVENKU. Tuto předloží žák při vyzvedávání svačinky v příslušný den, a to nejpozději do 10.55 (3. přestávka)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9915" cy="2123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68"/>
                <w:szCs w:val="68"/>
              </w:rPr>
              <w:drawing>
                <wp:inline distT="0" distB="0" distL="0" distR="0">
                  <wp:extent cx="3180080" cy="2123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1 svačinky je 25 Kč včetně DPH (nejedná se na rozdíl od obědů o státem dotované školní stravování, v ceně jsou kromě potravin započítány energie a práce paní v bufetu). Svačinky budou zabalené ve fólii nebo v sáč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5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případě nemoci není možné vrácení peněz, určitě je ale možné předat stravenku někomu jinému ze spolužáků (záleží na dohodě rodičů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68"/>
                <w:szCs w:val="68"/>
              </w:rPr>
              <w:drawing>
                <wp:inline distT="0" distB="0" distL="0" distR="0">
                  <wp:extent cx="2745740" cy="1727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6725" cy="1835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Nabídka svačinek na týden od 15. do 19. února </w:t>
            </w:r>
            <w:r>
              <w:rPr>
                <w:b/>
                <w:i/>
                <w:color w:val="FF0000"/>
                <w:sz w:val="28"/>
                <w:szCs w:val="28"/>
              </w:rPr>
              <w:t>(svačinky neobsahují nápoje)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:       ovocný salát, loupá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:          tuňáková pomazánka na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chlebu, papr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:         zeleninový salát, sezamov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trojhr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:       pomazánka Hummus, rohlí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zelen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:          celozrnná sušenka Čekank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mrkvový salát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 dalších dnech budeme nabízet např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arohová pomazánka s pažitkou, chléb, ovo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obložená houska šunka, sýr, salát / zelenina (rajče, okurka, paprika nebo mrke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grahamový rohlík, ovocný salát (jablko, pomeranč,  banán apod.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80080" cy="2123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68"/>
                <w:szCs w:val="68"/>
              </w:rPr>
              <w:drawing>
                <wp:inline distT="0" distB="0" distL="0" distR="0">
                  <wp:extent cx="3075940" cy="2057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é chlebíčky s příchutí sýru nebo rajčete a bazalky, zelen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ožený celozrnný rohlík s máslem, sýr, ovoce, zelen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, pečivo, ovo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t plněný šunkou a sýrem, ovo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na Tydlitátová, vedoucí ŠJ-V</w:t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Lyžařský kurz 2016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Devětatřicet žáků sedmých tříd doplněných o pětici žáků z vyšších ročníků vyrazilo v týdnu od 31. ledna  do 6. února na lyžařský kurz do Benecka v Krkonoších. O bezproblémový průběh kurzu se starali kantoři naší školy paní učitelky Tereza Sojková, Věra Kejvalová, Kateřina Soukupová a Matěj Měchura, které doplnila ještě externistka Lenka Sontáková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Vyzkoušeli jsme si lyžování ve všech podmínkách. Nejprve jsme zmokli, pak si hráli ve vánici na sněhuláky a poslední den jsme se dokonce slunili. Vše však probíhalo na dostatečné vrstvě sněhu. Strava a ubytování snad uspokojila většinu osazenstva, drobné neduhy jistě vykompenzoval nádherný výhled do krajiny, který nás po celý týden provázel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422900" cy="3598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byt na horách jsme si zpestřili výletem na rozhlednu Žalý, celodenním lyžováním v nedalekých Herlíkovicích, večerním lyžováním, večerním programem s hrami </w:t>
        <w:br/>
        <w:t xml:space="preserve">a přednáškami, nechyběla diskotéka a samozřejmě jsme výcvik zakončili pravým závodem ve sjezdu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Při samotném výcviku jsme chtěli dětem předat co nejvíce zkušeností a dovedností. Díky průpravným cvičením, opravováním chyb a demonstrací techniky se nám to snad i dařilo. Úplní začátečníci na konci týdne sjížděli i nejprudší sjezdovku s jistotou a bez plužení, za což instruktorkám, a především dětem, patří obrovská pochvala. Pokročilejší lyžaři pak bez problémů stavěli lyže na hrany a užívali si svižné jízdy v carvingových obloucích. 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ěříme, že se dětem na lyžařském kurzu líbilo a každý se něčemu novému přiučil.     </w:t>
        <w:br/>
      </w:r>
      <w:r>
        <w:rPr>
          <w:i/>
          <w:sz w:val="28"/>
          <w:szCs w:val="28"/>
        </w:rPr>
        <w:t>Mgr. Matěj Měchura, vedoucí kurz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Seminář pro rodiče na téma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polupráci s Národním centrem bezpečnějšího internetu se v prosinci uskutečnil odborný seminář pro rodiče na téma „Děti on line aneb co hrozí dětem na internetu“. Cílem tohoto semináře bylo přiblížit rodičům problematiku bezpečnějšího užívání internetu a ostatních sociálních sítí a napomáhat předcházení a snižování možných sociálních rizik, spojených s jejich užívání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lavním cílem bylo chránit děti prostřednictvím větší informovanosti rodičů. Součástí semináře bylo i poskytnutí aktuálních informací, týkajících se vývoje v oblasti on line technologií a rizik, které se v této souvislosti objevují jako například pomoc proti šíření ilegálního, zejména pedofilního a extremistického obsahu. Na závěr byl prostor i pro dotazy rodičů. Doufáme, že společně s prevencí, kterou žáci získávají ve škole, dokážeme naše žáky lépe ochránit před nežádoucími rizik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g. Eva Jeřábková, školní metodička prevence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Co nás čeká v nejbližším období?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řírodovědné pořady „Tajemné sovy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kračování preventivních programů pro žáky 2. stupně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pondělí 22. února „Ředitelský den“ (je připravena vzdělávací akce pro učitele); rodiče, kteří potřebují dohled nad svým dítětem, mohou využít školní družinu, všichni i školní jídelnu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8"/>
          <w:szCs w:val="28"/>
        </w:rPr>
        <w:t>od pondělí 29. února týdenní plavecký výcvik žáků 4. ročníku</w:t>
      </w:r>
    </w:p>
    <w:p>
      <w:pPr>
        <w:pStyle w:val="Normal"/>
        <w:spacing w:before="280" w:after="240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280" w:after="240"/>
        <w:ind w:left="720" w:hanging="0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Jarní prázdniny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v týdnu od 7. do 11. března 2016</w:t>
      </w:r>
    </w:p>
    <w:p>
      <w:pPr>
        <w:pStyle w:val="Normal"/>
        <w:spacing w:before="280" w:after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  <w:tab w:val="center" w:pos="5282" w:leader="none"/>
        </w:tabs>
        <w:spacing w:before="280" w:after="240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>Přejeme všem pěkné, pokud možno ještě zimní únorové dny!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bschool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Přema</dc:creator>
  <dc:description/>
  <cp:keywords/>
  <dc:language>en-US</dc:language>
  <cp:lastModifiedBy>ohornig</cp:lastModifiedBy>
  <cp:lastPrinted>2016-02-07T15:12:00Z</cp:lastPrinted>
  <dcterms:modified xsi:type="dcterms:W3CDTF">2025-04-24T12:01:00Z</dcterms:modified>
  <cp:revision>197</cp:revision>
  <dc:subject/>
  <dc:title/>
</cp:coreProperties>
</file>