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00" w:hanging="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676400" cy="1021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32"/>
        </w:rPr>
        <w:t xml:space="preserve">Základní škola a Mateřská škola, </w:t>
      </w:r>
    </w:p>
    <w:p>
      <w:pPr>
        <w:pStyle w:val="Heading1"/>
        <w:ind w:left="2700" w:hanging="0"/>
        <w:jc w:val="center"/>
        <w:rPr>
          <w:sz w:val="32"/>
        </w:rPr>
      </w:pPr>
      <w:r>
        <w:rPr>
          <w:sz w:val="32"/>
        </w:rPr>
        <w:t>Praha 6, náměstí Svobody 2</w:t>
      </w:r>
    </w:p>
    <w:p>
      <w:pPr>
        <w:pStyle w:val="Normal"/>
        <w:pBdr>
          <w:bottom w:val="single" w:sz="12" w:space="1" w:color="000000"/>
        </w:pBdr>
        <w:ind w:left="2700" w:hanging="0"/>
        <w:jc w:val="center"/>
        <w:rPr>
          <w:i/>
          <w:i/>
          <w:iCs/>
        </w:rPr>
      </w:pPr>
      <w:r>
        <w:rPr>
          <w:i/>
          <w:iCs/>
        </w:rPr>
        <w:t>náměstí Svobody 2/930, 160 00 Praha 6 – Bubeneč</w:t>
      </w:r>
    </w:p>
    <w:p>
      <w:pPr>
        <w:pStyle w:val="Normal"/>
        <w:pBdr>
          <w:bottom w:val="single" w:sz="12" w:space="1" w:color="000000"/>
        </w:pBdr>
        <w:ind w:left="2700" w:hanging="0"/>
        <w:jc w:val="center"/>
        <w:rPr>
          <w:i/>
          <w:i/>
          <w:iCs/>
        </w:rPr>
      </w:pPr>
      <w:r>
        <w:rPr>
          <w:i/>
          <w:iCs/>
        </w:rPr>
        <w:t>www.zs-ns2.cz</w:t>
      </w:r>
      <w:r>
        <w:rPr/>
        <w:t xml:space="preserve">; </w:t>
      </w:r>
      <w:r>
        <w:rPr>
          <w:i/>
          <w:iCs/>
        </w:rPr>
        <w:t>tel.: 224 311 371, info@zs-ns2.cz</w:t>
      </w:r>
    </w:p>
    <w:p>
      <w:pPr>
        <w:pStyle w:val="Normal"/>
        <w:pBdr>
          <w:bottom w:val="single" w:sz="12" w:space="1" w:color="000000"/>
        </w:pBdr>
        <w:ind w:left="2700" w:hanging="0"/>
        <w:jc w:val="center"/>
        <w:rPr/>
      </w:pPr>
      <w:r>
        <w:rPr>
          <w:i/>
          <w:iCs/>
        </w:rPr>
        <w:t>tel.: 224 324 783, mstychonova@centrum.cz</w:t>
      </w:r>
    </w:p>
    <w:p>
      <w:pPr>
        <w:pStyle w:val="Header"/>
        <w:ind w:left="2700" w:hanging="0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bCs/>
          <w:sz w:val="96"/>
          <w:szCs w:val="96"/>
        </w:rPr>
      </w:pPr>
      <w:r>
        <w:rPr>
          <w:rFonts w:cs="Monotype Corsiva" w:ascii="Monotype Corsiva" w:hAnsi="Monotype Corsiva"/>
          <w:b/>
          <w:bCs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96"/>
          <w:szCs w:val="96"/>
        </w:rPr>
      </w:pPr>
      <w:r>
        <w:rPr>
          <w:rFonts w:cs="Monotype Corsiva" w:ascii="Monotype Corsiva" w:hAnsi="Monotype Corsiva"/>
          <w:b/>
          <w:bCs/>
          <w:sz w:val="96"/>
          <w:szCs w:val="96"/>
        </w:rPr>
        <w:t>Školní noviny – leden 2015</w:t>
      </w:r>
    </w:p>
    <w:p>
      <w:pPr>
        <w:pStyle w:val="Normal"/>
        <w:tabs>
          <w:tab w:val="clear" w:pos="708"/>
          <w:tab w:val="left" w:pos="3907" w:leader="none"/>
          <w:tab w:val="center" w:pos="5329" w:leader="none"/>
        </w:tabs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907" w:leader="none"/>
          <w:tab w:val="center" w:pos="5329" w:leader="none"/>
        </w:tabs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907" w:leader="none"/>
          <w:tab w:val="center" w:pos="5329" w:leader="none"/>
        </w:tabs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>Nový rok 2015</w:t>
      </w:r>
    </w:p>
    <w:p>
      <w:pPr>
        <w:pStyle w:val="Normal"/>
        <w:tabs>
          <w:tab w:val="clear" w:pos="708"/>
          <w:tab w:val="left" w:pos="3907" w:leader="none"/>
          <w:tab w:val="center" w:pos="5329" w:leader="none"/>
        </w:tabs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ilí žáci, vážení rodiče a pracovníci školy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 roce 2015 přeji vám všem co nejvíce zdraví, pohodu ve škole i v práci. Naší škole přejme všichni hodně usměvavých žáků i pracovníků, vstřícného zřizovatele a spokojených rodičů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Mgr. Michaela Rybářová, ředitelka školy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Cs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Výtěžek z Vánočních trhů 2014</w:t>
      </w:r>
    </w:p>
    <w:p>
      <w:pPr>
        <w:pStyle w:val="Normal"/>
        <w:tabs>
          <w:tab w:val="clear" w:pos="708"/>
          <w:tab w:val="left" w:pos="6186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6186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6186" w:leader="none"/>
        </w:tabs>
        <w:jc w:val="both"/>
        <w:rPr/>
      </w:pPr>
      <w:r>
        <w:rPr>
          <w:bCs/>
        </w:rPr>
        <w:t xml:space="preserve">Stejně jako v uplynulých letech jsme v prosinci přivítali příznivce naší školy na tradiční Vánoční akademii </w:t>
        <w:br/>
        <w:t xml:space="preserve">a na následných prodejních Vánočních trzích. S velikým poděkováním vám všem, kteří jste vlastními silami přispěli k úspěchu akce, sdělujeme, že při charitativní akci bylo přispěno částkou téměř 105.000,- Kč. Čistý zisk (po odečtení nákladů) činí 77.022,- Kč a bude rozdělen mezi školu a další dvě pořádající organizace – tedy Dětské centrum v Krči a Asociaci pomáhající lidem s autismem (APLA). </w:t>
      </w:r>
    </w:p>
    <w:p>
      <w:pPr>
        <w:pStyle w:val="Normal"/>
        <w:tabs>
          <w:tab w:val="clear" w:pos="708"/>
          <w:tab w:val="left" w:pos="618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Dětské centrum využije prostředky na obnovu vybavení pokojů dětí a Asociace podpoří prázdninový pobyt autistického dítěte na letním táboře. Naši žáci navštíví Dětské centrum v průběhu 2. pololetí a seznámí se s jeho činností. Pracovnice APLA zase seznámí naše žáky s podstatou autismu na přednášce ve škole.</w:t>
      </w:r>
    </w:p>
    <w:p>
      <w:pPr>
        <w:pStyle w:val="Normal"/>
        <w:tabs>
          <w:tab w:val="clear" w:pos="708"/>
          <w:tab w:val="left" w:pos="618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86" w:leader="none"/>
        </w:tabs>
        <w:jc w:val="both"/>
        <w:rPr/>
      </w:pPr>
      <w:r>
        <w:rPr>
          <w:bCs/>
        </w:rPr>
        <w:t>Škola využívá získané prostředky na podporu vlastních žáků – kupujeme odměny do soutěží, platíme hudební produkce na akademiích a dětských plesech, nakupujeme Mikulášskou nadílku, v loňském roce jsme pořídili sportovní dresy apod.</w:t>
      </w:r>
    </w:p>
    <w:p>
      <w:pPr>
        <w:pStyle w:val="Normal"/>
        <w:tabs>
          <w:tab w:val="clear" w:pos="708"/>
          <w:tab w:val="left" w:pos="618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86" w:leader="none"/>
        </w:tabs>
        <w:jc w:val="both"/>
        <w:rPr/>
      </w:pPr>
      <w:r>
        <w:rPr>
          <w:bCs/>
        </w:rPr>
        <w:t>Také akce žákovského parlamentu – prodej knih ve Vánočním antikvariátu – vynesla dětem částku 8.178,- Kč. O jejich využití si rozhodnou sami členové žákovského parlamentu.</w:t>
      </w:r>
    </w:p>
    <w:p>
      <w:pPr>
        <w:pStyle w:val="Normal"/>
        <w:tabs>
          <w:tab w:val="clear" w:pos="708"/>
          <w:tab w:val="left" w:pos="618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86" w:leader="none"/>
        </w:tabs>
        <w:jc w:val="both"/>
        <w:rPr>
          <w:bCs/>
        </w:rPr>
      </w:pPr>
      <w:r>
        <w:rPr>
          <w:bCs/>
        </w:rPr>
        <w:t xml:space="preserve">Děkujeme jak rodičům, tak i všem pracovníkům školy, kteří pomohli dětem připravit pěkná vystoupení </w:t>
        <w:br/>
        <w:t xml:space="preserve">a společně vytvořili vánoční výrobky.  </w:t>
      </w:r>
    </w:p>
    <w:p>
      <w:pPr>
        <w:pStyle w:val="Normal"/>
        <w:tabs>
          <w:tab w:val="clear" w:pos="708"/>
          <w:tab w:val="left" w:pos="618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Co vše se dále událo v prosinci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kračovaly preventivní programy v různých třídách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a společných i individuálních seminářích se vzdělávali pedagogové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uskutečnily se soutěže (dějepisná olympiáda, recitační soutěž Hálkovo pírko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kračovaly akce Předškoláka – navštívily nás děti z mateřských školek Terronská a Charlese de Gaulla, naše děti navštívily mateřskou školu Velvarsk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v rámci výchovy k volbě povolání se naši žáci seznámili s chodem Úřadu prác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ři výjezdu do Španělska jsme dohodli spolupráci naší a španělské školy ve městě Castelldefels (blízko Barcelony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uskutečnilo se </w:t>
      </w:r>
      <w:r>
        <w:rPr/>
        <w:t>setkání se spisovatelkou Sandrou Vebrovou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nabídli jsme rodičům ukázkové hodiny práce na interaktivní tabuli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v rámci veřejné služby jsme s dětmi navštívili Domov s pečovatelskou službou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proběhly vlastní akce tříd (vlastivědná vyjížďka lodí, účast na scénickém čtení v muzeu v Roztokách, návštěva Beach clubu Strahov, návštěva Muzea Karlova most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zájemcům o naši školu jsme připravili 1. den otevřených dveří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v poslední školní den roku 2014 si děti uskutečnily se svými třídními učiteli vánoční besídky, také zaměstnanci školy se sešli na předvánočním posezení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Výsledky testování znalostí anglického jazyk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bCs/>
        </w:rPr>
        <w:t>Žáci 6. a 9. ročníků se v průběhu listopadu 2014 zúčastnili testování svých znalostí. Jednalo se o náročné testy SCATE, které trvají 45 minut a jednotlivé úlohy jsou počítačem vygenerovány tak, že každý žák zpracovává své úlohy samostatně. V testování se prověřují znalosti v oblasti čtení a porozumění textu, poslechu, slovní zásoby, gramatiky a pravopisu a orientace v konverzačních situací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e tříd 6. A a 6. B se testování zúčastnilo celkem 42 žáků a žáci dosáhli vynikajících výsledků a naše škola se umístila mezi 10% nejúspěšnějších škol. Výsledky v obou třídách byly naprosto vyrovnané, pouze 3 žáci z každé třídy nedosáhli požadované jazykové úrovně A1, což představuje pouze 14%, v průměru všech testovaných škol z celé republiky této úrovně nedosáhne až 40% žá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Žáci 9. ročníku se tohoto testování zúčastnili v rámci své kategorie. Svými výsledky se umístili mezi 20% škol s nejlepšími výsledky. Z celkového počtu 37 testovaných žáků v obou třídách nedosáhl požadované jazykové úrovně A2 jeden žák z 9. A a šest žáků z 9. B, což představuje 20% z celkového počtu testovaných žáků.  V celorepublikovém průměru nedosáhne požadované úrovně více než 40% testovaný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 žáků z 9. ročníku dosáhlo vyšší jazykové úrovně B1, což odpovídá středoškolským znalostem anglického jazyka.</w:t>
      </w:r>
    </w:p>
    <w:p>
      <w:pPr>
        <w:pStyle w:val="Normal"/>
        <w:jc w:val="both"/>
        <w:rPr/>
      </w:pPr>
      <w:r>
        <w:rPr>
          <w:bCs/>
        </w:rPr>
        <w:t xml:space="preserve">Obzvlášť blahopřejeme žákyni 9. A </w:t>
      </w:r>
      <w:r>
        <w:rPr>
          <w:b/>
          <w:bCs/>
        </w:rPr>
        <w:t>Dominice Koronovské</w:t>
      </w:r>
      <w:r>
        <w:rPr>
          <w:bCs/>
        </w:rPr>
        <w:t>, které se podařilo dosáhnout jazykové úrovně C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  <w:i/>
        </w:rPr>
        <w:t>Ing. Eva Jeřábková, vedoucí předmětové komise AJ</w:t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Co se to děje v suterénu školy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>Díky zvýšenému provoznímu příspěvku našeho zřizovatele, MČ Prahy 6, pokračujeme v rekonstrukcích dalších místností. Bývalý sklad (vedle dílny p. školníka) přebudováváme na školní dílny a v menší místnosti za dílnami vybudujeme novou školní kuchyňku. Stávající školní kuchyňku tak budeme moci využít jako běžnou učebnu, čímž si i do budoucna zajistíme více učeben pro všechny naše žáky. Rekonstrukce by měla být hotova do poloviny února 2015.</w:t>
      </w:r>
    </w:p>
    <w:p>
      <w:pPr>
        <w:pStyle w:val="Normal"/>
        <w:tabs>
          <w:tab w:val="clear" w:pos="708"/>
          <w:tab w:val="left" w:pos="477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943" w:leader="none"/>
        </w:tabs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Jak jsme se ve školce těšili na Vánoce</w:t>
      </w:r>
    </w:p>
    <w:p>
      <w:pPr>
        <w:pStyle w:val="Normal"/>
        <w:tabs>
          <w:tab w:val="clear" w:pos="708"/>
          <w:tab w:val="left" w:pos="2943" w:leader="none"/>
        </w:tabs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943" w:leader="none"/>
        </w:tabs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konci listopadu jsme jeli s Lišáky vlakem do Karlštejna podívat se na výstavu betlém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tlémy tam mají staré, nové, dřevěné perníkové, skleněné, pohyblivé …, prostě všechny možné. Všechny se nám velice líbi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1185" cy="233299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348"/>
      </w:tblGrid>
      <w:tr>
        <w:trPr/>
        <w:tc>
          <w:tcPr>
            <w:tcW w:w="539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5825" cy="2840990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Ještě jsme s jednou moc milou paní vyráběli v místní dílničce každý svůj vánoční stromeček z kartonu, látky </w:t>
              <w:br/>
              <w:t xml:space="preserve">a třpytivých hvězdiček. Práce nás bavila </w:t>
              <w:br/>
              <w:t>a stromečky jsme si odvezli dom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 chutném obědě v místní restauraci jsme na procházce viděli v ohradě krásné koníky. Byli zvědaví a přišli se podívat až k ohradě, tak jsme se s nimi rozdělili </w:t>
              <w:br/>
              <w:t>o jablíč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ýlet to byl báječný, ani nám nevadilo, že už byla zim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ké jsme se byli podívat na Pražském Hradě na slaměný betlém a u velikého vánočního stromu jsme do kasičky vhodili pár penízků pro SOS vesnič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šáci se zase byli podívat na betlémy v muzeu Karlova mostu. Tak měli také krásný zimní vý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 Vánocemi jsme se opět setkali v Písecké bráně na Malém vánočním zpívání. Povedlo se, i když bylo velmi komorní, protože některé děti i naše hosty skolila nemoc. Ale užili jsme si to a všichni nám tlesk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A pak už jsme čekali na Ježíška …</w:t>
      </w:r>
    </w:p>
    <w:p>
      <w:pPr>
        <w:pStyle w:val="Normal"/>
        <w:jc w:val="both"/>
        <w:rPr/>
      </w:pPr>
      <w:r>
        <w:rPr/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93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24375" cy="3009900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ekání na Ježíška je vždycky hrozně dlouhé, tak jsme mu zpívali. Do školky musel přiletět o něco dřív, aby všechno stih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6200"/>
      </w:tblGrid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inesl nám spoustu krásných dárků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23005" cy="2465705"/>
                  <wp:effectExtent l="0" t="0" r="0" b="0"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3005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976" w:leader="none"/>
        </w:tabs>
        <w:rPr/>
      </w:pPr>
      <w:r>
        <w:rPr/>
        <w:tab/>
      </w:r>
    </w:p>
    <w:tbl>
      <w:tblPr>
        <w:tblW w:w="101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02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9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4425" cy="2422525"/>
                  <wp:effectExtent l="0" t="0" r="0" b="0"/>
                  <wp:docPr id="6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4425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ravedlivě jsme se dělili o jejich otvírání. Na každého došlo.</w:t>
            </w:r>
          </w:p>
          <w:p>
            <w:pPr>
              <w:pStyle w:val="Normal"/>
              <w:tabs>
                <w:tab w:val="clear" w:pos="708"/>
                <w:tab w:val="left" w:pos="79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ak jsme si dárky odnesli do svých tříd a hráli jsme si a zkoumali, co se s kterou hrou či stavebnicí správně dělá. </w:t>
            </w:r>
          </w:p>
          <w:p>
            <w:pPr>
              <w:pStyle w:val="Normal"/>
              <w:tabs>
                <w:tab w:val="clear" w:pos="708"/>
                <w:tab w:val="left" w:pos="304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k jsme pozvali i kamarády. Lišáci Myšáky a Myšáci Lišáky.</w:t>
            </w:r>
          </w:p>
        </w:tc>
      </w:tr>
    </w:tbl>
    <w:p>
      <w:pPr>
        <w:pStyle w:val="Normal"/>
        <w:tabs>
          <w:tab w:val="clear" w:pos="708"/>
          <w:tab w:val="left" w:pos="7976" w:leader="none"/>
        </w:tabs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Ježíšek už rozdal dárky i všem doma, potěšili jsme se milými setkáními s našimi blízkými a budeme se těšit, co nám přinese ten nový rok 2015. </w:t>
      </w:r>
    </w:p>
    <w:p>
      <w:pPr>
        <w:pStyle w:val="Normal"/>
        <w:ind w:left="284" w:hanging="0"/>
        <w:jc w:val="both"/>
        <w:rPr/>
      </w:pPr>
      <w:r>
        <w:rPr/>
        <w:t>Všem přejeme hodně zdraví a důvodů k radosti.</w:t>
      </w:r>
    </w:p>
    <w:p>
      <w:pPr>
        <w:pStyle w:val="Normal"/>
        <w:jc w:val="right"/>
        <w:rPr/>
      </w:pPr>
      <w:r>
        <w:rPr/>
        <w:t>Děti ze školk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Těšíme se na nové žáčky</w:t>
      </w:r>
    </w:p>
    <w:p>
      <w:pPr>
        <w:pStyle w:val="Normal"/>
        <w:spacing w:before="0" w:after="225"/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spacing w:before="0" w:after="225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 otevřených dveří</w:t>
      </w:r>
    </w:p>
    <w:p>
      <w:pPr>
        <w:pStyle w:val="Normal"/>
        <w:spacing w:before="0" w:after="225"/>
        <w:jc w:val="both"/>
        <w:rPr>
          <w:b/>
          <w:b/>
          <w:u w:val="single"/>
        </w:rPr>
      </w:pPr>
      <w:r>
        <w:rPr>
          <w:b/>
        </w:rPr>
        <w:t>Ve středu 14. ledna 2015</w:t>
      </w:r>
      <w:r>
        <w:rPr>
          <w:b/>
          <w:bCs/>
        </w:rPr>
        <w:t xml:space="preserve"> </w:t>
      </w:r>
      <w:r>
        <w:rPr>
          <w:b/>
        </w:rPr>
        <w:t>od 9.00 do 17.00 hod.</w:t>
      </w:r>
      <w:r>
        <w:rPr/>
        <w:t xml:space="preserve"> proběhne na naší základní škole již druhý </w:t>
      </w:r>
      <w:r>
        <w:rPr>
          <w:b/>
          <w:i/>
        </w:rPr>
        <w:t>Den otevřených dveří</w:t>
      </w:r>
      <w:r>
        <w:rPr/>
        <w:t xml:space="preserve">. V 9.00, ve 12.00 a v 17.00 mají zájemci o naši školu možnost setkání s ředitelkou a dalšími vedoucími pracovníky školy. Seznámíme Vás s představou dalšího rozvoje školy a zodpovíme Vaše dotazy. V 10.00, 11.00, 13.00, 14.00, 15.00 a 16.00 je pak pro Vás připravena prohlídka školy, při které Vám naše paní učitelky představí třídy a způsob práce s dětmi. </w:t>
      </w:r>
    </w:p>
    <w:p>
      <w:pPr>
        <w:pStyle w:val="Normal"/>
        <w:spacing w:before="0" w:after="225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ápis do 1. tříd</w:t>
      </w:r>
    </w:p>
    <w:p>
      <w:pPr>
        <w:pStyle w:val="Normal"/>
        <w:spacing w:before="0" w:after="225"/>
        <w:jc w:val="both"/>
        <w:rPr/>
      </w:pPr>
      <w:r>
        <w:rPr/>
        <w:t xml:space="preserve">Zápis dětí, které do 31. 8. 2015 dovrší šesti let, proběhne ve dnech </w:t>
      </w:r>
      <w:r>
        <w:rPr>
          <w:b/>
        </w:rPr>
        <w:t>3. a 4. února 2015 (úterý a středa) vždy od 13.00 do 18.00.</w:t>
      </w:r>
      <w:r>
        <w:rPr/>
        <w:t xml:space="preserve"> Prosíme rodiče, aby s sebou přivedli své dítě a přinesli si občanský průkaz a rodný list dítěte. U cizích státních příslušníků je potřeba pas s vyznačením povolení k pobytu. S sebou můžete přinést </w:t>
        <w:br/>
        <w:t>i další důležité dokumenty týkající se dítěte. V případě, že je omezeno rodičovské právo jednoho z rodičů, předložte nám, prosíme, originál nebo ověřenou kopii příslušného dokumentu.</w:t>
      </w:r>
    </w:p>
    <w:p>
      <w:pPr>
        <w:pStyle w:val="Normal"/>
        <w:spacing w:before="0" w:after="225"/>
        <w:jc w:val="both"/>
        <w:rPr/>
      </w:pPr>
      <w:r>
        <w:rPr/>
        <w:t xml:space="preserve">Upozorňujeme rodiče, že škola </w:t>
      </w:r>
      <w:r>
        <w:rPr>
          <w:b/>
        </w:rPr>
        <w:t>nerozhoduje o přijetí podle hesla „kdo dřív přijde, …“</w:t>
      </w:r>
      <w:r>
        <w:rPr/>
        <w:t xml:space="preserve">, prosíme tedy zájemce, aby si na zápis svého dítěte rezervovali termín na webových stránkách školy (bude spuštěno </w:t>
        <w:br/>
        <w:t>19. ledna).</w:t>
      </w:r>
    </w:p>
    <w:p>
      <w:pPr>
        <w:pStyle w:val="Normal"/>
        <w:spacing w:before="0" w:after="225"/>
        <w:jc w:val="both"/>
        <w:rPr/>
      </w:pPr>
      <w:r>
        <w:rPr/>
        <w:t xml:space="preserve">V případě, že budete chtít zapsat do 1. třídy dítě, které šesti let dosáhne až v období září – prosinec 2015, je potřeba s sebou přinést </w:t>
      </w:r>
      <w:r>
        <w:rPr>
          <w:rStyle w:val="Emphasis"/>
          <w:i w:val="false"/>
        </w:rPr>
        <w:t>doporučující vyjádření školského poradenského zařízení (např. poradna).  Pokud budete chtít zapsat do školy dítě ještě mladší (dosáhne-li šesti let teprve v období od ledna do června 2016), předložíte škole kromě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</w:rPr>
        <w:t>doporučujícího vyjádření školského poradenského zařízení i doporučující vyjádření odborného lékaře.</w:t>
      </w:r>
    </w:p>
    <w:p>
      <w:pPr>
        <w:pStyle w:val="Normal"/>
        <w:spacing w:before="0" w:after="225"/>
        <w:jc w:val="both"/>
        <w:rPr/>
      </w:pPr>
      <w:r>
        <w:rPr>
          <w:rStyle w:val="Emphasis"/>
          <w:i w:val="false"/>
        </w:rPr>
        <w:t xml:space="preserve">Prosíme, promyslete si také, zda budete pro své dítě preferovat zařazení do třídy </w:t>
      </w:r>
      <w:r>
        <w:rPr>
          <w:rStyle w:val="Emphasis"/>
          <w:b/>
          <w:i w:val="false"/>
        </w:rPr>
        <w:t>s výukou tradičního vázaného písma</w:t>
      </w:r>
      <w:r>
        <w:rPr>
          <w:rStyle w:val="Emphasis"/>
          <w:i w:val="false"/>
        </w:rPr>
        <w:t xml:space="preserve"> nebo zvolíte variantu </w:t>
      </w:r>
      <w:r>
        <w:rPr>
          <w:rStyle w:val="Emphasis"/>
          <w:b/>
          <w:i w:val="false"/>
        </w:rPr>
        <w:t>nevázaného písma Comenia Script.</w:t>
      </w:r>
    </w:p>
    <w:p>
      <w:pPr>
        <w:pStyle w:val="Normal"/>
        <w:spacing w:before="0" w:after="225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Další informace k zápisu do 1. tříd (kritéria přijetí, formuláře, podmínky odkladu apod.) budou k dispozici na webových stránkách školy. </w:t>
      </w:r>
      <w:r>
        <w:rPr>
          <w:rStyle w:val="Emphasis"/>
          <w:b/>
          <w:i w:val="false"/>
        </w:rPr>
        <w:t xml:space="preserve">Zvláště doporučujeme si v klidu domova vyplnit žádost </w:t>
        <w:br/>
        <w:t>o přijetí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FF0000"/>
        </w:rPr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I mateřinka se těší na nové dět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</w:rPr>
      </w:r>
    </w:p>
    <w:p>
      <w:pPr>
        <w:pStyle w:val="Normal"/>
        <w:spacing w:before="0" w:after="225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ápis do mateřské školy</w:t>
      </w:r>
    </w:p>
    <w:p>
      <w:pPr>
        <w:pStyle w:val="Normal"/>
        <w:spacing w:before="0" w:after="225"/>
        <w:jc w:val="both"/>
        <w:rPr/>
      </w:pPr>
      <w:r>
        <w:rPr/>
        <w:t xml:space="preserve">Probíhá formou odevzdání vyplněné žádosti o přijetí k předškolnímu vzdělávání a odevzdání evidenčního listu dítěte (formuláře a podrobnější informace najdete od 19. ledna na webových stránkách školy). </w:t>
      </w:r>
    </w:p>
    <w:p>
      <w:pPr>
        <w:pStyle w:val="Normal"/>
        <w:spacing w:before="0" w:after="225"/>
        <w:jc w:val="both"/>
        <w:rPr>
          <w:b/>
          <w:b/>
        </w:rPr>
      </w:pPr>
      <w:r>
        <w:rPr/>
        <w:t xml:space="preserve">Termín pro odevzdání vyplněných a potvrzených formulářů je stanoven na středu </w:t>
      </w:r>
      <w:r>
        <w:rPr>
          <w:b/>
        </w:rPr>
        <w:t>25. února 2015 od 8.00 do 11.00 a poté od 13.00 do 16.30.</w:t>
      </w:r>
    </w:p>
    <w:p>
      <w:pPr>
        <w:pStyle w:val="Normal"/>
        <w:spacing w:before="0" w:after="225"/>
        <w:jc w:val="both"/>
        <w:rPr/>
      </w:pPr>
      <w:r>
        <w:rPr/>
        <w:t xml:space="preserve">Další informace k zápisu do naší mateřské školy i podrobnosti k práci školky naleznete na webových stránkách </w:t>
      </w:r>
      <w:hyperlink r:id="rId8">
        <w:r>
          <w:rPr>
            <w:rStyle w:val="InternetLink"/>
            <w:color w:val="000000"/>
          </w:rPr>
          <w:t>www.zs-ns2.cz</w:t>
        </w:r>
      </w:hyperlink>
      <w:r>
        <w:rPr/>
        <w:t xml:space="preserve"> v části Mateřská škola.</w:t>
        <w:tab/>
        <w:tab/>
      </w:r>
    </w:p>
    <w:p>
      <w:pPr>
        <w:pStyle w:val="Normal"/>
        <w:tabs>
          <w:tab w:val="clear" w:pos="708"/>
          <w:tab w:val="left" w:pos="2179" w:leader="none"/>
        </w:tabs>
        <w:spacing w:before="0" w:after="225"/>
        <w:jc w:val="right"/>
        <w:rPr>
          <w:i/>
          <w:i/>
        </w:rPr>
      </w:pPr>
      <w:r>
        <w:rPr>
          <w:i/>
        </w:rPr>
        <w:t>Renáta Vlasáková, zástupkyně ředitelky školy pro předškolní vzdělávání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color w:val="FF0000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ICT vybavení školy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V průběhu roku 2014 věnovala škola značnou část finančních prostředků na vybavení informační </w:t>
        <w:br/>
        <w:t xml:space="preserve">a komunikační technikou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vě byla rozvedena celá síť (a zmizely tak z podlah tříd poničené lišty s kabel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l zakoupen nový server a antivirový progra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ly dokoupeny lice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bylo několik interaktivních tabulí – od ledna to budou další 2 (v 1. B – zde děkujeme za příspěvky rodičů; další tabuli jsme získali jako podporu mezinárodní spolupráce s německou školou od zřizovatele – IA tabule bude umístěna ve 3. B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oupili jsme další notebooky do tří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v roce 2015 budeme v modernizaci pokračovat. Přivítáme i např. firmami vyřazované, ale funkční počítače nebo notebooky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Děkujeme za pomoc rodinám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both"/>
        <w:rPr>
          <w:bCs/>
        </w:rPr>
      </w:pPr>
      <w:r>
        <w:rPr>
          <w:bCs/>
        </w:rPr>
        <w:t>Na konci kalendářního roku se škole nabídlo několik osob, které by rády pomohly rodinám s financováním školních obědů pro jejich děti. Škola s pomocí p. učit. třídních tyto rodiny vytipovala a umožnila tak těmto zájemcům přispívat tam, kde je to potřebné. Jde o rodiny, které jsou v tíživé životní situa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ěkujeme p. Radku Pilátovi, p. Janu Hrubešovi, p. Janu Vyhnánkovi, p. Vojtěchu Samueli Valeriánovi a p. Monice Sáře Lindové za jejich pomoc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i/>
        </w:rPr>
        <w:t>Mgr. Michaela Rybářová, ředitelka školy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Na co se těšit v lednu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blíží se konec 1. pololetí – klasifikační porada pedagogické rady se uskuteční v pondělí 26. ledna (učitelé konzultují postup ve výuce s vedením školy také na lednových jednáních metodických sdružení a předmětových komisí)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v pondělí 12. ledna se uskuteční individuální konzultace (event. tam, kde je to potřeba i společná třídní schůzka) a od 18.30 také schůzka zástupců tříd z řad rodičů s ředitelkou školy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ro zájemce chystáme 2. den otevřených dveří (14. ledna) a intenzivně připravujeme zápis do 1. tříd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v rámci environmentální výchovy navštíví děti Letiště Václava Havla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uskutečníme MATEŘÍDOUŠKOVÁ ČTENÍ – naše děti půjdou číst dětem v mateřinkách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eváťáci navštíví pracoviště Českého vysokého učení technického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na konec ledna přichystáme již 2. exkurzní a projektový den a také školní turnaj v házené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vysvědčení za 1. pololetí bude rozdáno ve čtvrtek 29. ledna; pro prvňáčky bude připravena slavnost Pasování na čtenáře (zveme i rodiny žáků)</w:t>
      </w:r>
    </w:p>
    <w:p>
      <w:pPr>
        <w:pStyle w:val="Normal"/>
        <w:spacing w:before="0" w:after="225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pátek 30. ledna následují pololetní prázdniny.</w:t>
      </w:r>
    </w:p>
    <w:sectPr>
      <w:footerReference w:type="default" r:id="rId9"/>
      <w:type w:val="nextPage"/>
      <w:pgSz w:w="11906" w:h="16838"/>
      <w:pgMar w:left="624" w:right="62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zs-ns2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41:00Z</dcterms:created>
  <dc:creator>Přema</dc:creator>
  <dc:description/>
  <cp:keywords/>
  <dc:language>en-US</dc:language>
  <cp:lastModifiedBy>michaela.rybarova</cp:lastModifiedBy>
  <cp:lastPrinted>2014-01-10T13:42:00Z</cp:lastPrinted>
  <dcterms:modified xsi:type="dcterms:W3CDTF">2015-01-10T20:27:00Z</dcterms:modified>
  <cp:revision>18</cp:revision>
  <dc:subject/>
  <dc:title> Základní škola a Mateřská škola, </dc:title>
</cp:coreProperties>
</file>