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640</wp:posOffset>
            </wp:positionH>
            <wp:positionV relativeFrom="paragraph">
              <wp:posOffset>-94615</wp:posOffset>
            </wp:positionV>
            <wp:extent cx="1614170" cy="10807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 xml:space="preserve">Základní škola a Mateřská škola, </w:t>
      </w:r>
    </w:p>
    <w:p>
      <w:pPr>
        <w:pStyle w:val="Heading1"/>
        <w:ind w:left="2700" w:hanging="0"/>
        <w:jc w:val="center"/>
        <w:rPr>
          <w:sz w:val="32"/>
        </w:rPr>
      </w:pPr>
      <w:r>
        <w:rPr>
          <w:sz w:val="32"/>
        </w:rPr>
        <w:t>Praha 6, náměstí Svobody 2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náměstí Svobody 2/930, 160 00 Praha 6 – Bubeneč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www.zs-ns2.cz</w:t>
      </w:r>
      <w:r>
        <w:rPr/>
        <w:t xml:space="preserve">; </w:t>
      </w:r>
      <w:r>
        <w:rPr>
          <w:i/>
          <w:iCs/>
        </w:rPr>
        <w:t>tel.: 224 311 371, info@zs-ns2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tel.: 224 324 783, mstychonova@centrum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/>
      </w:pPr>
      <w:r>
        <w:rPr>
          <w:i/>
          <w:iCs/>
        </w:rPr>
        <w:t>ID datové schránky: h73v3hz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  <w:t>Školní noviny – prosinec 2015</w:t>
      </w:r>
    </w:p>
    <w:p>
      <w:pPr>
        <w:pStyle w:val="Normal"/>
        <w:tabs>
          <w:tab w:val="clear" w:pos="708"/>
          <w:tab w:val="left" w:pos="4550" w:leader="none"/>
        </w:tabs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17"/>
        <w:gridCol w:w="3452"/>
      </w:tblGrid>
      <w:tr>
        <w:trPr/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</w:rPr>
            </w:pPr>
            <w:r>
              <w:rPr>
                <w:color w:val="FF0000"/>
                <w:highlight w:val="red"/>
              </w:rPr>
              <w:drawing>
                <wp:inline distT="0" distB="0" distL="0" distR="0">
                  <wp:extent cx="1206500" cy="1332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72"/>
                <w:szCs w:val="72"/>
              </w:rPr>
              <w:t>Pozvánka</w:t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rPr>
                <w:rFonts w:ascii="Monotype Corsiva" w:hAnsi="Monotype Corsiva" w:cs="Monotype Corsiva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12. prosince 2015</w:t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671" w:leader="none"/>
                <w:tab w:val="left" w:pos="6574" w:leader="none"/>
              </w:tabs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06500" cy="133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pořádáme ve spolupráci s nadačním fondem</w:t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a Asociací pomáhající lidem s autismem</w:t>
      </w:r>
    </w:p>
    <w:p>
      <w:pPr>
        <w:pStyle w:val="Normal"/>
        <w:tabs>
          <w:tab w:val="clear" w:pos="708"/>
          <w:tab w:val="left" w:pos="5896" w:leader="none"/>
        </w:tabs>
        <w:rPr>
          <w:rFonts w:ascii="Monotype Corsiva" w:hAnsi="Monotype Corsiva" w:cs="Monotype Corsiva"/>
          <w:b/>
          <w:b/>
          <w:bCs/>
          <w:strike/>
          <w:sz w:val="16"/>
          <w:szCs w:val="16"/>
        </w:rPr>
      </w:pPr>
      <w:r>
        <w:rPr>
          <w:rFonts w:cs="Monotype Corsiva" w:ascii="Monotype Corsiva" w:hAnsi="Monotype Corsiva"/>
          <w:b/>
          <w:bCs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VÁNOČNÍ AKADEMII</w:t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vystoupení žáků naší školy proběhne v aule v 10.00</w:t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Cs/>
          <w:i/>
          <w:sz w:val="32"/>
          <w:szCs w:val="32"/>
        </w:rPr>
        <w:t>(vstup na akademii bude otevřen od 9.45 do 10.00)</w:t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797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142875</wp:posOffset>
                  </wp:positionV>
                  <wp:extent cx="1612900" cy="1079500"/>
                  <wp:effectExtent l="0" t="0" r="0" b="0"/>
                  <wp:wrapSquare wrapText="bothSides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both"/>
              <w:rPr>
                <w:rFonts w:ascii="Monotype Corsiva" w:hAnsi="Monotype Corsiva" w:cs="Monotype Corsiva"/>
                <w:b/>
                <w:b/>
                <w:bCs/>
                <w:color w:val="0070C0"/>
                <w:sz w:val="112"/>
                <w:szCs w:val="112"/>
              </w:rPr>
            </w:pPr>
            <w:r>
              <w:rPr>
                <w:rFonts w:cs="Monotype Corsiva" w:ascii="Monotype Corsiva" w:hAnsi="Monotype Corsiva"/>
                <w:b/>
                <w:bCs/>
                <w:color w:val="0070C0"/>
                <w:sz w:val="112"/>
                <w:szCs w:val="112"/>
              </w:rPr>
              <w:t>NAUTIS</w:t>
            </w:r>
          </w:p>
        </w:tc>
      </w:tr>
    </w:tbl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Následně vás všechny zveme na</w:t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16"/>
          <w:szCs w:val="16"/>
          <w:vertAlign w:val="subscript"/>
        </w:rPr>
      </w:pPr>
      <w:r>
        <w:rPr>
          <w:rFonts w:cs="Monotype Corsiva" w:ascii="Monotype Corsiva" w:hAnsi="Monotype Corsiva"/>
          <w:b/>
          <w:bCs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VÁNOČNÍ TRHY</w:t>
      </w:r>
    </w:p>
    <w:p>
      <w:pPr>
        <w:pStyle w:val="Normal"/>
        <w:tabs>
          <w:tab w:val="clear" w:pos="708"/>
          <w:tab w:val="left" w:pos="2133" w:leader="none"/>
          <w:tab w:val="left" w:pos="4671" w:leader="none"/>
          <w:tab w:val="center" w:pos="5329" w:leader="none"/>
          <w:tab w:val="left" w:pos="6574" w:leader="none"/>
        </w:tabs>
        <w:rPr>
          <w:rFonts w:ascii="Monotype Corsiva" w:hAnsi="Monotype Corsiva" w:cs="Monotype Corsiva"/>
          <w:b/>
          <w:b/>
          <w:bCs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33" w:leader="none"/>
          <w:tab w:val="left" w:pos="4671" w:leader="none"/>
          <w:tab w:val="center" w:pos="5329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prodej vánočních výrobků proběhne ve škole od 11.00 do 14.00</w:t>
      </w:r>
    </w:p>
    <w:p>
      <w:pPr>
        <w:pStyle w:val="Normal"/>
        <w:tabs>
          <w:tab w:val="clear" w:pos="708"/>
          <w:tab w:val="left" w:pos="2133" w:leader="none"/>
          <w:tab w:val="left" w:pos="4671" w:leader="none"/>
          <w:tab w:val="center" w:pos="5329" w:leader="none"/>
          <w:tab w:val="left" w:pos="6574" w:leader="none"/>
        </w:tabs>
        <w:jc w:val="center"/>
        <w:rPr>
          <w:rFonts w:ascii="Monotype Corsiva" w:hAnsi="Monotype Corsiva" w:cs="Monotype Corsiva"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Cs/>
          <w:i/>
          <w:sz w:val="32"/>
          <w:szCs w:val="32"/>
        </w:rPr>
        <w:t>(vstup do školy bude otevřen od 11.00)</w:t>
      </w:r>
    </w:p>
    <w:p>
      <w:pPr>
        <w:pStyle w:val="Normal"/>
        <w:tabs>
          <w:tab w:val="clear" w:pos="708"/>
          <w:tab w:val="left" w:pos="7662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</w:r>
    </w:p>
    <w:p>
      <w:pPr>
        <w:pStyle w:val="Zkladntext3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ČÁST VÝTĚŽKU BUDE TRADIČNĚ VĚNOVÁNA</w:t>
      </w:r>
    </w:p>
    <w:p>
      <w:pPr>
        <w:pStyle w:val="Zkladntext3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NA DOBROČINNÉ ÚČELY</w:t>
      </w:r>
    </w:p>
    <w:p>
      <w:pPr>
        <w:pStyle w:val="Normal"/>
        <w:tabs>
          <w:tab w:val="clear" w:pos="708"/>
          <w:tab w:val="left" w:pos="8273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„</w:t>
      </w: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DĚTI DĚTEM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Soutěž Cizí jazyky hravě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33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e středu 11. listopadu pořádala naše škola konverzační soutěž Cizí jazyky hravě. Soutěžilo 27 čtyřčlenných družstev, zúčastnilo se tedy celkově 108 žáků ze 6 různých pražských škol. Soutěží v angličtině, francouzštině, němčině a španělštině se účastnily děti ze druhých až devátých tříd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5080</wp:posOffset>
                  </wp:positionV>
                  <wp:extent cx="3186430" cy="2124075"/>
                  <wp:effectExtent l="0" t="0" r="0" b="0"/>
                  <wp:wrapTight wrapText="bothSides">
                    <wp:wrapPolygon edited="0">
                      <wp:start x="-52" y="0"/>
                      <wp:lineTo x="-52" y="21521"/>
                      <wp:lineTo x="21600" y="21521"/>
                      <wp:lineTo x="21600" y="0"/>
                      <wp:lineTo x="-52" y="0"/>
                    </wp:wrapPolygon>
                  </wp:wrapTight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96210" cy="1798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Františka Benešová z 6. B, Mai Nguyen ze 7. A, Barbora Kudrnová a Anna Michálková z 8. A</w:t>
            </w:r>
          </w:p>
        </w:tc>
      </w:tr>
      <w:tr>
        <w:trPr/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ěti soutěžily v přednesu básní nebo zpěvu, představovaly samy sebe (mladší žáčci) nebo svou školu či Prahu (starší žáci), řešily jazykové rébusy a především konverzovaly na vylosované téma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gáta Čiháková, Samuel Grec, Eliška Hásková, Amálie Hrůzová, 2. B</w:t>
            </w:r>
          </w:p>
        </w:tc>
        <w:tc>
          <w:tcPr>
            <w:tcW w:w="573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2695575" cy="1800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6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V porotách zasedli nejen učitelé účastnících se škol, ale také zástupci německého a španělského velvyslanectví. Spolkovou republiku Německo tak reprezentovala paní Katarina Böhm z kulturního oddělení. Španělské království pak zastupovala paní Pilar Barrero, atašé pro vzdělávání. Oběma velvyslanectvím děkujeme také za dárky pro soutěžící.</w:t>
            </w:r>
          </w:p>
        </w:tc>
        <w:tc>
          <w:tcPr>
            <w:tcW w:w="57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dam Chotěborský, Justýna Koníčková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ek Platil, 2. A, Barbora Bendová, 2. 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center" w:pos="2237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2839085" cy="1903095"/>
                  <wp:effectExtent l="0" t="0" r="0" b="0"/>
                  <wp:wrapSquare wrapText="right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lára Cífková, Yujune Lee,</w:t>
            </w:r>
          </w:p>
          <w:p>
            <w:pPr>
              <w:pStyle w:val="Normal"/>
              <w:tabs>
                <w:tab w:val="clear" w:pos="708"/>
                <w:tab w:val="center" w:pos="2237" w:leader="none"/>
              </w:tabs>
              <w:jc w:val="center"/>
              <w:rPr/>
            </w:pPr>
            <w:r>
              <w:rPr/>
              <w:t>Jana Petrásková, Adéla Šrámková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mi nás potěšilo, že účast v porotě přijali také rodiče našich žáků – rodilí mluvčí. V porotě francouzské části soutěže pracoval p. Anthony Collard, v „anglické“ porotě p. Douglass Matthews.  Do „německé“ poroty přijal naše pozvání p. Tomáš Jelínek, ředitel Česko-německého fondu budoucnost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 jsme pořádali také s finanční podporou Magistrátu hl. m. Prahy, díky které mohli být odměněni drobným dárkem (cizojazyčnou knihou) všichni účinkující.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5405" cy="19437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/>
            </w:pPr>
            <w:r>
              <w:rPr/>
              <w:t xml:space="preserve">David Čapek, Tomáš Koupal,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/>
            </w:pPr>
            <w:r>
              <w:rPr/>
              <w:t>Magdalena Kriegerová, David Šimbersk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cké družstvo reprezentovali Zuzana Buchová, 6. A, Eliška Šteflová, 7. B, Vavřinec Holeček, 8. A a Adam Vogel 9. 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ši žáci prokázali velmi dobré znalosti a konverzační dovednosti. Podle jejich ohlasů se jim i žákům </w:t>
              <w:br/>
              <w:t>a učitelům z jiných škol soutěž líbila a na příští rok už se teď těš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 tým jazykářů M. Rybářová</w:t>
            </w:r>
            <w:r>
              <w:rPr>
                <w:b/>
                <w:i/>
                <w:sz w:val="48"/>
                <w:szCs w:val="48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Zprávy z mateřinky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Byl u nás Mikuláš s čertem a dvěma andělkami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4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ikuláš si přinesl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velikou knihu a v ní byly zapsané všechny děti. U každého bylo napsáno, co umí a dělá správně, ale také to, v čem bychom se měly zlepšit a na co si dát pozor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t byl pěkný rošťák, stále pobíhal, všechny očichával a hledal hříšníka, kterého by si odnesl do pekla, ale andělky byly hodné a vlídné a před čertem nás chránily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91510" cy="17951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4510" cy="319151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 jsme všichni ve školce hodní, protože si čert letos žádného hříšníka neodnesl a ještě jsme všichni dostali malé dárečk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ikulášovi jsme však museli slíbit, že se polepšíme a budeme se snažit zlepšit to, co nám ještě dobře nejd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é se pilně připravujeme na Ježíška. Máme napečené a nazdobené perníčky, postupně si zdobíme celou školku a cvičíme vánoční říkání a zpívání na vystoupení v Písecké Bráně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še „Malé vánoční zpívání“ se letos bude konat v úterý 8. prosince od 17.00 hodin. Přijďte si s námi zazpív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eme všem dobrým lidem šťastné, veselé a klidné Vánoce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ěti a všichni z Tycho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3" w:leader="none"/>
        </w:tabs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Anglická soutěž HANDY DANDY</w:t>
      </w:r>
    </w:p>
    <w:p>
      <w:pPr>
        <w:pStyle w:val="Normal"/>
        <w:tabs>
          <w:tab w:val="clear" w:pos="708"/>
          <w:tab w:val="left" w:pos="6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ci naší školy se každoročně účastní soutěže v anglickém jazyce Handy-Dandy, kterou pořádá ZŠ Červený vrch. I letos se této soutěže zúčastnilo 15 žáků naší školy a ve velké konkurenci z celkového počtu 137 soutěžících z 10 škol obvodu Prahy 6 se naši žáci umístili v 1. třetině. Mezi nejlepšími 25 žáky jsme měli 6 našich žáků, přičemž žákyně Ema Hrabáková z 5. C byla na krásném 6. místě a žáci Jakub Weber z 5. C a Mikuláš Krejcar z 5. A se umístili na 10. až 17. pozici. Jako škola jsme byli 2. nejúspěšnější. Všem soutěžícím gratulujeme.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Ing. Eva Jeřábková, vedoucí předmětové komise Aj</w:t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color w:val="FF0000"/>
          <w:sz w:val="64"/>
          <w:szCs w:val="64"/>
        </w:rPr>
        <w:t>Informace k zájezdu do Francie a Němec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v letošním školním roce, a to v týdnu od 6. do 12. června 2016, chceme nabídnout zahraniční výjezd pro žáky studující na 2. stupni francouzštinu a němčinu. Abychom naplnili autobus, rozhodli jsme se naplánovat zájezd společně. Vzhledem k nedávným událostem – teroristickým útokům, ke kterým došlo v Evropě – jsme se rozhodli nezařadit na program zájezdu Paříž. Dva dny zájezdu bychom chtěli věnovat zajímavým místům v Německu, dva dny ve Francii a jeden den v Lucemburku, městě obou dvou jazyků. Počítáme s návštěvou Bayreuthu (německé partnerské školy), města Kostnice na břehu Bodamského jezera, alsaského města Mulhouse a burgundského města Dijon (české sekce francouzského lycea). Vyvrcholením programu ve Francii bude návštěva Asterix parku (největšího francouzského zábavního parku). Posledním zastavením bude město Lucemburk a odtud už návrat domů. Konkrétní nabídku zájezdu s uvedením ceny, rozpisu služeb a přihlášky obdrží žáci do vánočních prázdnin. Žáci s trvalým bydlištěm na Praze 6 budou moci opět počítat s příspěvkem M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Mgr. Lenka Šmejkalová, vedoucí zájezdu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FF00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64"/>
          <w:szCs w:val="64"/>
        </w:rPr>
      </w:pPr>
      <w:r>
        <w:rPr>
          <w:rFonts w:cs="Monotype Corsiva" w:ascii="Monotype Corsiva" w:hAnsi="Monotype Corsiva"/>
          <w:b/>
          <w:color w:val="FF0000"/>
          <w:sz w:val="64"/>
          <w:szCs w:val="64"/>
        </w:rPr>
        <w:t>Informace k plánovanému zájezdu do Anglie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64"/>
          <w:szCs w:val="64"/>
        </w:rPr>
      </w:pPr>
      <w:r>
        <w:rPr>
          <w:rFonts w:cs="Monotype Corsiva" w:ascii="Monotype Corsiva" w:hAnsi="Monotype Corsiva"/>
          <w:b/>
          <w:color w:val="FF0000"/>
          <w:sz w:val="64"/>
          <w:szCs w:val="6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ačátku školního roku dostali rodiče informace a program k plánovanému zájezdu s výukou anglického jazyka. Zájezd se uskuteční, ale vzhledem k teroristickým útokům, které byly v nedávné době, počítáme s určitými změnami v organizaci zájezdu. Z bezpečnostních důvodů nebude pravděpodobně do programu zařazena návštěva Londýna a místo toho bude zvolen například pobyt v některém přímořském letovisku. Přesný program Vám předáme v lednu, než bude placena záloha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g. Eva Jeřábková, vedoucí předmětové komise Aj</w:t>
      </w:r>
    </w:p>
    <w:p>
      <w:pPr>
        <w:pStyle w:val="Normal"/>
        <w:tabs>
          <w:tab w:val="clear" w:pos="708"/>
          <w:tab w:val="left" w:pos="8572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Podzim ve školní druž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zim nám pomalu končí a my máme za sebou spoustu zážitků a akcí. Mezi obvyklé akce, které jsou vřele vítány zejména u rodičů (samozřejmě i u dětí), jsou návštěvy Solné jeskyně, které budou pokračovat i nadá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bychom se vzdělávali i v oblasti kultury, byli jsme na představení v divadle Spejbla </w:t>
        <w:br/>
        <w:t>a Hurvínka „Hurvínkův popletený víkend“ – obzvlášť našim prvňáčkům se toto představení moc líbilo, stejně tak i nedávný pořad v Muzeu Policie na Vyšehradě „Pohádkový semafor“, který byl zaměřen na dopravní výchov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7180" cy="2983230"/>
            <wp:effectExtent l="0" t="0" r="0" b="0"/>
            <wp:docPr id="1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zi společné akce patří pravidelné návštěvy a besedy v naší Městské knihovně, opět jsme zavedli půjčování a vracení knih. Oslavili jsme Halloween pěknou promenádou masek, strašením našich paní hospodářek a dílničkami. A na fotu můžete vidět, jak jsme si hezky polítali na Letné s draky při Drakiádě. Do naší fotogalerie se snažíme vždy ukládat aktuální fo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budoucna nás čeká návštěva kina Oko, a po Novém roce k nám do školy přijdou se dvěma představeními z divadla „Pod čepicí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celý kolektiv našich vychovatelek Vám všem přeji krásné a pohodové prožití Vánoc </w:t>
        <w:br/>
        <w:t>a v novém roce hlavně hodně zdraví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istýna Váchová, vedoucí vychovatelka</w:t>
      </w:r>
    </w:p>
    <w:p>
      <w:pPr>
        <w:pStyle w:val="Normal"/>
        <w:tabs>
          <w:tab w:val="clear" w:pos="708"/>
          <w:tab w:val="left" w:pos="6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3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Rodiče jsou u nás opravdu vítáni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8"/>
          <w:szCs w:val="48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  <w:t>Recertifikace školy v projektu Rodiče vítáni</w:t>
      </w:r>
    </w:p>
    <w:p>
      <w:pPr>
        <w:pStyle w:val="Normal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076"/>
      </w:tblGrid>
      <w:tr>
        <w:trPr/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70C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sz w:val="68"/>
                <w:szCs w:val="68"/>
              </w:rPr>
              <w:drawing>
                <wp:inline distT="0" distB="0" distL="0" distR="0">
                  <wp:extent cx="1645920" cy="18002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základě doporučení zástupců rodičů z jednotlivých tříd škola zažádala o recertifikaci v projektu „Rodiče vítáni“. Děkujeme všem rodičům za projevy spokojenosti s prací školy. Děkujeme i za připomínky a náměty k vylepšení, kterými se již nyní zabývám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gr. Michaela Rybářová, ředitelka škol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70C0"/>
          <w:sz w:val="48"/>
          <w:szCs w:val="48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  <w:t>Společně to zvládneme</w:t>
      </w:r>
    </w:p>
    <w:p>
      <w:pPr>
        <w:pStyle w:val="Normal"/>
        <w:rPr>
          <w:rFonts w:ascii="Monotype Corsiva" w:hAnsi="Monotype Corsiva" w:cs="Monotype Corsiva"/>
          <w:color w:val="0070C0"/>
          <w:sz w:val="48"/>
          <w:szCs w:val="48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čátkem listopadu jsme uspořádali besedu pro rodiče žáků 1. tříd, které se účastnili pracovníci poradenského týmu naší školy včetně školní psycholožky Mgr. Lenky Chmelařové. Beseda zahrnovala témata o speciálních poruchách učení, domácí přípravě </w:t>
        <w:br/>
        <w:t xml:space="preserve">a jak pomoci žákům zvládnout ji úspěšně. Školní psycholožka představila rodičům témata, která nejčastěji ve škole řeší a byli představeni všichni členové poradenského týmu, aby se v případě potřeby mohli rodiče na jednotlivé pracovníky obracet se svými problémy. Přejeme všem žákům z 1. tříd úspěšné zvládnutí školních povinností a mnoho školních rados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poradenský tým Ing. Eva Jeřábková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left" w:pos="7716" w:leader="none"/>
        </w:tabs>
        <w:jc w:val="both"/>
        <w:rPr>
          <w:sz w:val="20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  <w:t>Seminář pro rodiče: Facebook a jiné sítě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čtvrtek 10. prosince 2015 zveme všechny zájemce z řad rodičů na seminář, který pořádáme společně s Úřadem Městské části Prahy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semináři budete seznámeni se sociálními sítěmi, na kterých jsou tak rádi (a někdy tak brzy a tak dlouho) připojeny naše děti. Dozvíte se (a můžete klást otázky), jak jako rodiče můžete pomoci svým dětem v bezpečném pohybu na těchto sítích a vše další potřebné pro péči o Vaše potomky v této oblasti jejich zájm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ídku jste obdrželi také e-mailem či písemně, avizujte nám prosíme Vaši účast, abychom mohli zajistit dostatek prost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rdečně zve ředitelka školy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  <w:t>Projektový den ICT – 6. roční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oho dne, po vstupu do školy jsem potkal svého kamaráda Ondru, který mně řekl, že dneska máme projektový den - jinak jsem hlava zapomnětlivá a normálně bych se učil podle rozvrhu. Při projektovém dni se také učíme, ale úplně jinak. A jak? O tom vám teď napíš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V pondělí 2. 11. 2015 jsme se sešli v 8:00 ve velké počítačové učebně. První hodinu jsme nejprve poslouchali pokyny paní učitelky Sojkové. V půlce hodiny jsme začali tvořit své prezentace o zemích, kam bychom se chtěli podívat. </w:t>
      </w:r>
      <w:r>
        <w:rPr>
          <w:sz w:val="28"/>
          <w:szCs w:val="28"/>
        </w:rPr>
        <w:t xml:space="preserve">Informace a obrázky jsme vyhledali na internetu. </w:t>
      </w:r>
      <w:r>
        <w:rPr>
          <w:iCs/>
          <w:sz w:val="28"/>
          <w:szCs w:val="28"/>
        </w:rPr>
        <w:t>Na konci hodiny jsme si prezentaci uložili do své složky a na druhou hodinu jsme se přesunuli k paní učitelce Šupinové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ejdřív jsme si poslechli instrukce paní učitelky a pak jsme se již pustili do práce. Měli jsme vytvořit pět  fotomontáží. Nejdříve jsme se navzájem vyfotili, poté obrázek vyřízli a nakonec ho dali na pozadí určité země, kterou jsme si vybrali u paní učitelky Sojkové (viz obrázek – Výlet na Bora Bora)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0" cy="2700655"/>
                  <wp:effectExtent l="0" t="0" r="0" b="0"/>
                  <wp:docPr id="14" name="Zástupný symbol pro obsah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Zástupný symbol pro obsah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alší hodiny jsme již všichni věděli, co máme dělat a tak jsme sami pracovali na dokončení našich prezentací. </w:t>
            </w:r>
            <w:r>
              <w:rPr>
                <w:sz w:val="28"/>
                <w:szCs w:val="28"/>
              </w:rPr>
              <w:t xml:space="preserve">Pro mě nejtěžším úkolem bylo do prezentace doplnit své fotokoláže, které jsme upravovali v editoru Adobe Photoshop Mix na školních iPadech. </w:t>
            </w:r>
            <w:r>
              <w:rPr>
                <w:iCs/>
                <w:sz w:val="28"/>
                <w:szCs w:val="28"/>
              </w:rPr>
              <w:t xml:space="preserve">Hotovou prezentaci jsme již jenom umístili na virtuální nástěnku Padlet, kde je naše práce dodnes vystavená. </w:t>
            </w:r>
            <w:r>
              <w:rPr>
                <w:sz w:val="28"/>
                <w:szCs w:val="28"/>
              </w:rPr>
              <w:t>Na další hodině informatiky jsme si prohlédli prezentace spolužáků a navzájem si je ohodnotili.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Tento den se mi moc líbil, protože jsem se naučila pracovat v PowerPointu  a více jsem se spřátelila s počítačem.</w:t>
      </w:r>
      <w:r>
        <w:rPr>
          <w:sz w:val="28"/>
          <w:szCs w:val="28"/>
        </w:rPr>
        <w:t xml:space="preserve"> Projektový den byl zábavný a poučný.</w:t>
      </w:r>
    </w:p>
    <w:p>
      <w:pPr>
        <w:pStyle w:val="Normal"/>
        <w:tabs>
          <w:tab w:val="clear" w:pos="708"/>
          <w:tab w:val="left" w:pos="1021" w:leader="none"/>
        </w:tabs>
        <w:jc w:val="right"/>
        <w:rPr>
          <w:i/>
          <w:i/>
          <w:sz w:val="28"/>
          <w:szCs w:val="28"/>
        </w:rPr>
      </w:pPr>
      <w:r>
        <w:rPr>
          <w:sz w:val="56"/>
          <w:szCs w:val="56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1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vlína Fořtíková a Jáchym Tkaczyk, 6. A</w:t>
      </w:r>
    </w:p>
    <w:p>
      <w:pPr>
        <w:pStyle w:val="Normal"/>
        <w:tabs>
          <w:tab w:val="clear" w:pos="708"/>
          <w:tab w:val="left" w:pos="7334" w:leader="none"/>
        </w:tabs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Vánoční přání</w:t>
      </w:r>
    </w:p>
    <w:p>
      <w:pPr>
        <w:pStyle w:val="Normal"/>
        <w:tabs>
          <w:tab w:val="clear" w:pos="708"/>
          <w:tab w:val="left" w:pos="7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tabs>
          <w:tab w:val="clear" w:pos="708"/>
          <w:tab w:val="left" w:pos="7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jc w:val="both"/>
        <w:rPr/>
      </w:pPr>
      <w:r>
        <w:rPr>
          <w:sz w:val="28"/>
          <w:szCs w:val="28"/>
        </w:rPr>
        <w:t xml:space="preserve">věřím, že se všichni ještě do vánočních svátků uvidíme, určitě alespoň při vánočních trzích. Přesto bych vám všem touto cestou chtěla popřát co nejpohodovější vánoční svátky, spoustu šťastných chvil s vašimi blízkými a v novém roce hodně zdraví. </w:t>
      </w:r>
    </w:p>
    <w:p>
      <w:pPr>
        <w:pStyle w:val="Normal"/>
        <w:tabs>
          <w:tab w:val="clear" w:pos="708"/>
          <w:tab w:val="left" w:pos="7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ejme prosím společně co nejvíce úspěchů i naší škole, ať je pro všechny naše děti radostným místem.</w:t>
      </w:r>
    </w:p>
    <w:p>
      <w:pPr>
        <w:pStyle w:val="Normal"/>
        <w:tabs>
          <w:tab w:val="clear" w:pos="708"/>
          <w:tab w:val="left" w:pos="7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>Mgr. Michaela Rybářová, ředitelka ško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diče i předškoláčky srdečně zveme 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Den otevřených dveří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 čtvrtek</w:t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10. prosince 2015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5533" w:leader="none"/>
        </w:tabs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v 9.00, 12.00, 17.00</w:t>
      </w:r>
    </w:p>
    <w:p>
      <w:pPr>
        <w:pStyle w:val="Normal"/>
        <w:tabs>
          <w:tab w:val="clear" w:pos="708"/>
          <w:tab w:val="left" w:pos="5533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</w:t>
      </w:r>
    </w:p>
    <w:p>
      <w:pPr>
        <w:pStyle w:val="Normal"/>
        <w:tabs>
          <w:tab w:val="clear" w:pos="708"/>
          <w:tab w:val="left" w:pos="5533" w:leader="none"/>
        </w:tabs>
        <w:jc w:val="both"/>
        <w:rPr/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informace ředitelky a vedení školy</w:t>
      </w:r>
    </w:p>
    <w:p>
      <w:pPr>
        <w:pStyle w:val="Normal"/>
        <w:tabs>
          <w:tab w:val="clear" w:pos="708"/>
          <w:tab w:val="left" w:pos="5533" w:leader="none"/>
        </w:tabs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33" w:leader="none"/>
        </w:tabs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33" w:leader="none"/>
        </w:tabs>
        <w:jc w:val="center"/>
        <w:rPr/>
      </w:pPr>
      <w:r>
        <w:rPr>
          <w:b/>
          <w:color w:val="0070C0"/>
          <w:sz w:val="56"/>
          <w:szCs w:val="56"/>
        </w:rPr>
        <w:t>v 10.00, 11.00, 13.00, 14.00, 15.00 a 16.00</w:t>
      </w:r>
    </w:p>
    <w:p>
      <w:pPr>
        <w:pStyle w:val="Normal"/>
        <w:tabs>
          <w:tab w:val="clear" w:pos="708"/>
          <w:tab w:val="left" w:pos="5533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</w:t>
      </w:r>
    </w:p>
    <w:p>
      <w:pPr>
        <w:pStyle w:val="Normal"/>
        <w:tabs>
          <w:tab w:val="clear" w:pos="708"/>
          <w:tab w:val="left" w:pos="5533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hlídky školy </w:t>
        <w:br/>
        <w:t>a informace p. učitelek o výu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9:00Z</dcterms:created>
  <dc:creator>Přema</dc:creator>
  <dc:description/>
  <cp:keywords/>
  <dc:language>en-US</dc:language>
  <cp:lastModifiedBy>ohornig</cp:lastModifiedBy>
  <cp:lastPrinted>2015-11-08T22:56:00Z</cp:lastPrinted>
  <dcterms:modified xsi:type="dcterms:W3CDTF">2025-04-24T12:02:00Z</dcterms:modified>
  <cp:revision>161</cp:revision>
  <dc:subject/>
  <dc:title/>
</cp:coreProperties>
</file>