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tel.: 224 324 783, mstychonova@centrum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ID datové schránky: h73v3hz</w:t>
      </w:r>
    </w:p>
    <w:p>
      <w:pPr>
        <w:pStyle w:val="Header"/>
        <w:ind w:left="270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listopad 201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31330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Celá škola v barvách české vlajky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vní schůzce žákovského parlamentu jsme vymysleli akci „Vytvořme společně českou vlajku“. Chtěli jsme tím oslavit 97. výročí vzniku samostatného československého stá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ělili jsme si po třídách barvy a těšili jsme se, kolik žáků opravdu přijde v modré, bílé a červené. V pátek 23. října se nám na školním hřišti podařilo vytvořit toto skvělé dí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stupci žákovského parlamen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Studijně poznávací zájezd do Rakousk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 polovině měsíce října 2015 se tradičně konal studijně – poznávací zájezd do Rakouska, a to s finanční podporou MČ Prahy 6. Z naší školy se přihlásilo celkem pět žáků ze sedmého a devátého ročníku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Vyučování se uskutečnilo vždy ve dvou blocích trvajících 2,5 hodiny. Střídala           se výuka teoretická a praktická. Vedly ji studentky germanistiky z Grazu a Salzburgu, které rozvíjely hravou formou u žáků komunikativní dovednosti a znalost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ěti měly za úkol zachytit program každého dne v cizojazyčném pobytovém deníku. </w:t>
        <w:br/>
        <w:t>I v letošním roce bylo příjemné podzimní počasí. Opět se před námi rozprostřel krásný výhled z hradu Hohensalzburg na jedno z nejhezčích rakouských měst – Salzbur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 výlet do německého solného dolu Berchtesgaden či výjezd na Kehlsteinhaus do výšky 1834 m. n. m. a zastavení u prosluněného horského jezera Königssee zůstane každému určitě dlouho v paměti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gr. Hana Bubenková, učitelka německého jazyk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6148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Dívčí fotbal na turnaji ve Střešovicích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68"/>
          <w:szCs w:val="6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2086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 čtvrtek 5. 11. 2015 odehrála děvčata úspěšný turnaj ve fotbale. Byl pořádán Duklou Praha v pěkné hale ve Střešovicích. Na turnaji hrálo osm týmů ze základních škol – ZŠ Antonína Čermáka, ZŠ Norbertov, ZŠ Resslova a ZŠ nám. Svobody. Každá škola utvořila dva týmy. Hrálo se ve dvou skupinách a po součtu bodů dále o celkové umístění. Naše škola se umístila na krásném 2. a 5. místě. Děvčata si to velmi užila a odnesla si pěkné sportovní zážitky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Naše paní asistentky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áš vzdělávací program </w:t>
      </w:r>
      <w:r>
        <w:rPr>
          <w:b/>
          <w:bCs/>
          <w:sz w:val="28"/>
          <w:szCs w:val="28"/>
        </w:rPr>
        <w:t xml:space="preserve">Chceme mluvit s dětmi, a ne k dětem </w:t>
      </w:r>
      <w:r>
        <w:rPr>
          <w:bCs/>
          <w:sz w:val="28"/>
          <w:szCs w:val="28"/>
        </w:rPr>
        <w:t xml:space="preserve">i prvky programu </w:t>
      </w:r>
      <w:r>
        <w:rPr>
          <w:b/>
          <w:bCs/>
          <w:sz w:val="28"/>
          <w:szCs w:val="28"/>
        </w:rPr>
        <w:t>ZAČÍT SPOLU</w:t>
      </w:r>
      <w:r>
        <w:rPr>
          <w:bCs/>
          <w:sz w:val="28"/>
          <w:szCs w:val="28"/>
        </w:rPr>
        <w:t xml:space="preserve"> už samotnými svými názvy předurčují naši snahu o to, aby se všem dětem ve škole dařilo, abychom jim my, dospělí, pomohli na jejich cestě za vzděláním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Učitelům školy v jejich práci pomáhají </w:t>
      </w:r>
      <w:r>
        <w:rPr>
          <w:b/>
          <w:bCs/>
          <w:sz w:val="28"/>
          <w:szCs w:val="28"/>
        </w:rPr>
        <w:t>asistentky pedagoga</w:t>
      </w:r>
      <w:r>
        <w:rPr>
          <w:bCs/>
          <w:sz w:val="28"/>
          <w:szCs w:val="28"/>
        </w:rPr>
        <w:t xml:space="preserve">. Pomáhají nejen dětem, </w:t>
        <w:br/>
        <w:t>u nichž potřebu asistenta diagnostikovala pedagogicko-psychologická poradna, jsou obrovskou pomocí ve třídách s větším počtem žáků (k čemuž směřuje současný nárůst dětí), ale jejich přínos je také znát při práci v centrech aktivit, která je jednoznačně náročnější než frontální forma výuk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současné době pracuje v základní škole 7 asistentek, osmá pracuje v mateřské škole. Rádi bychom Vám je představil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06370" cy="1804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Paní asistentka Hanka Absolonová pracuje k radosti dětí ve třídě III. C. Pomáhá nejen integrovaným žákům při práci např. s náročným procvičováním učiva v pracovním sešitě, je ale také k dispozici holčičce – cizince, která dosud nevládne češtinou a Hanička jí tak pomáhá překonávat jazykovou bariér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Paní asistentka Jarka Hájková je i díky svým inspirujícím nápadům velkou pomocí paní učitelce v I. B. Kromě individuální práce s dětmi se speciálními vzdělávacími potřebami je dětem pomocnicí při práci ve skupinkách v rámci center aktivit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45765" cy="1944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1891030"/>
                  <wp:effectExtent l="0" t="0" r="0" b="0"/>
                  <wp:docPr id="7" name="PB06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B06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ní Lenka Mašková je asistentkou ve třídě I. A </w:t>
            </w:r>
            <w:r>
              <w:rPr>
                <w:sz w:val="28"/>
                <w:szCs w:val="28"/>
              </w:rPr>
              <w:t>a je k ruce všem dětem nejen při práci v hodinách gramotností, tedy při nácviku čtení, psaní a počítání, ale i v hodinách center aktivit, kde se objevuje pro prvňáčky nový způsob práce a i organizace je tedy obtížnější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3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romě práce s žáky se speciálními vzdělávacími potřebami pomáhá slečna asistentka Kája Petrasová ve III. A také při komunikaci mezi učiteli a žáky, podporuje žáky při přípravě na výuku. A</w:t>
            </w:r>
            <w:r>
              <w:rPr>
                <w:bCs/>
                <w:sz w:val="28"/>
                <w:szCs w:val="28"/>
              </w:rPr>
              <w:t xml:space="preserve">sistuje </w:t>
              <w:br/>
              <w:t>p. učitelce v širším spektru jejích činností</w:t>
            </w:r>
            <w:r>
              <w:rPr>
                <w:sz w:val="28"/>
                <w:szCs w:val="28"/>
              </w:rPr>
              <w:t>, čímž jí umožňuje věnovat se v určitých částech hodiny individuálně potřebným žákům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001010" cy="1871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04595" cy="1797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é paní asistentka Jitka Vaňková ze třídy IV. A se podobně jako její kolegyně může v případě potřeby věnovat dětem po delší nemoci či žákům nadaným. Využívá své znalosti ze samostudia i při přípravě pomůcek pro děti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ečna asistentka Mgr. Lucka Vítová pomáhá žákům na 2. stupni, konkrétně ve třídě VI. B. Kromě toho se spolupodílí na diferencované výuce, svým přístupem podporuje dobré klima ve třídě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02055" cy="1799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896235" cy="1940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lečna asistentka Simona Volaříková pomáhá žákům II. B při skupinové práci </w:t>
              <w:br/>
              <w:t>a podobně jako ostatní asistentky např. kontroluje porozumění zadání úkolu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chny paní asistentky jsou učitelům i dětem velkou pomocí. Ceníme si především jejich trpělivého jednání s dětmi a vstřícnosti a kolegiality vůči ostatním pracovníkům škol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proto je nepochopitelné, že na práci asistentek dostávají školy nedostatečné finance, které např. vedly ke snížení úvazků i zařazení do nižší platové třídy. Ředitelka školy oceňuje aktivitu, kterou vyvinuli někteří rodiče a která má za cíl založení nadačního fondu, který by škole s financováním (nejen) asistenční péče pomohl (viz informace dále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vyjádření dětí k práci paní asistentek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asistentky jsou pro nás velmi důležité, pomáhají nám při práci v centrech … máme je moc rádi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paní asistentky jsou hodné a pomáhají všem, co si nevědí rady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když jdeme někam na výlet, tak paní učitelce pomáhá hlídat děti, aby se neztratily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rádi bychom oslovili mladé lidi, kteří rádi pracují s dětmi a umí dobře vysvětlit práci, jsou chytří a kultivovaní … na každou jednu/dvě třídy bychom měli mít jednu pomocnic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Školní poradenský tý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 škole pracuje spolu s asistentkami také </w:t>
      </w:r>
      <w:r>
        <w:rPr>
          <w:b/>
          <w:bCs/>
          <w:sz w:val="28"/>
          <w:szCs w:val="28"/>
        </w:rPr>
        <w:t>školní poradenský tým</w:t>
      </w:r>
      <w:r>
        <w:rPr>
          <w:bCs/>
          <w:sz w:val="28"/>
          <w:szCs w:val="28"/>
        </w:rPr>
        <w:t xml:space="preserve">, který se stará o vše potřebné kolem poradenské i asistenční péč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aní učitelka Mgr. Jana Jelínková</w:t>
      </w:r>
      <w:r>
        <w:rPr>
          <w:bCs/>
          <w:sz w:val="28"/>
          <w:szCs w:val="28"/>
        </w:rPr>
        <w:t>, speciální pedagožka, se při tzv. individuálních nápravách věnuje dětem, kterým pomáhá překonávat výukové obtíže. S dětmi procvičuje vhodnými formami učivo, které jim může činit obtíže, radí také rodičům jak na logopedické či jiné problémy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921000" cy="1798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radenské pracovnice škol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í učitelka Ing. Eva Jeřábková</w:t>
            </w:r>
            <w:r>
              <w:rPr>
                <w:bCs/>
                <w:sz w:val="28"/>
                <w:szCs w:val="28"/>
              </w:rPr>
              <w:t>, školní metodička prevence, se stará o preventivní programy školy. Zajišťuje pro děti např. besedy s Policií ČR, pořady o bezpečné práci na počítači, v případě potřeby řeší s žáky i jejich rodiči problémové situac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aní učitelka Mgr. Elena Malchárková</w:t>
            </w:r>
            <w:r>
              <w:rPr>
                <w:bCs/>
                <w:sz w:val="28"/>
                <w:szCs w:val="28"/>
              </w:rPr>
              <w:t>, výchovná poradkyně, pomáhá dětem, učitelům i rodičům řešit výchovné problémy, vyučuje volbu povolání a žákům tak dodává potřebné informace k výběru jejich budoucí vzdělávací dráhy. Zpracovává také žádosti o místa asistentek pedagogů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jen poradenský tým, ale všichni pedagogové školy spolupracují také s psycholožkou pedagogicko-psychologické poradny</w:t>
            </w:r>
            <w:r>
              <w:rPr>
                <w:b/>
                <w:bCs/>
                <w:sz w:val="28"/>
                <w:szCs w:val="28"/>
              </w:rPr>
              <w:t xml:space="preserve"> p. Mgr. Lenkou Chmelařovou</w:t>
            </w:r>
            <w:r>
              <w:rPr>
                <w:bCs/>
                <w:sz w:val="28"/>
                <w:szCs w:val="28"/>
              </w:rPr>
              <w:t xml:space="preserve">. </w:t>
              <w:br/>
              <w:t>P. psycholožka pracuje i přímo s našimi žáky ve třídách, děti ji dobře znají také ze zážitkových kurzů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609850" cy="17297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Návrhy na založení nadačního fondu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rodiče a přátelé ško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 pondělí 2. listopadu se uskutečnila již </w:t>
      </w:r>
      <w:r>
        <w:rPr>
          <w:sz w:val="28"/>
          <w:szCs w:val="28"/>
        </w:rPr>
        <w:t>druhá schůzka věnovaná založení nadačního fondu. Na této schůzce byly dojednány nezbytné formality a v následujících dnech byly zahájeny potřebné kroky, které povedou k předložení návrhu na zápis nadačního fondu při „naší“ škole do nadačního rejstř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elem zakládaného nadačního fondu je podporov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zkvalitnění výchovně-vzdělávací práce ve škole, tj. podporovat činnost a další rozvoj (vzdělávání, zvyšování kvalifikace apod.) asistentů pedagogů a pedagogů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zmírnění sociálních rozdílů mezi žáky, tj. zajištění rovných příležitostí pro všechny žáky (financování škol v přírodě, jazykových pobytů, výletů apod.),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ntivní programy, projekty, prezentace a rozvoj profilace škol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ěříme, že činnost nadačního fondu bude pro naše děti i „naši“ školu prospěšná, stejně tak jako na jiných základních a středních školách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i/>
          <w:sz w:val="28"/>
          <w:szCs w:val="28"/>
        </w:rPr>
        <w:t>Za přípravný tým z řad rodičů</w:t>
      </w:r>
    </w:p>
    <w:p>
      <w:pPr>
        <w:pStyle w:val="Normal"/>
        <w:widowControl w:val="false"/>
        <w:autoSpaceDE w:val="false"/>
        <w:spacing w:lineRule="auto" w:line="276"/>
        <w:ind w:left="288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rena Kučerová</w:t>
      </w:r>
    </w:p>
    <w:p>
      <w:pPr>
        <w:pStyle w:val="Normal"/>
        <w:widowControl w:val="false"/>
        <w:autoSpaceDE w:val="false"/>
        <w:spacing w:lineRule="auto" w:line="276"/>
        <w:ind w:left="288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Zážitkové čtení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910" cy="2303145"/>
                  <wp:effectExtent l="0" t="0" r="0" b="0"/>
                  <wp:docPr id="1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d letošního školního roku jsme ve spolupráci s Domem dětí a mládeže -  Stanicí techniků  Praha 6 otevřeli kroužek </w:t>
            </w:r>
            <w:r>
              <w:rPr>
                <w:b/>
                <w:sz w:val="28"/>
                <w:szCs w:val="28"/>
              </w:rPr>
              <w:t>Zážitkové čtení</w:t>
            </w:r>
            <w:r>
              <w:rPr>
                <w:sz w:val="28"/>
                <w:szCs w:val="28"/>
              </w:rPr>
              <w:t xml:space="preserve">. Děti se seznamují se světem knížek zábavně, hravě a tvořivě. Předčítání knížek je prostoupeno řadou tvořivých, výtvarných a dramatických aktivit. Rozvíjí se přirozený projev dětí, jejich vyjadřovací schopnosti a vzájemné naslouchání. Děti se seznamují s mnoha zajímavými knihami prostřednictvím dílen čtení a také si mohou knížky zapůjčit domů. Kroužek je určený pro předčtenáře </w:t>
              <w:br/>
              <w:t>a začínající čtenáře, tedy žáky 1. a 2. tří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ďte se podívat v úterý od 13.00 do 14.00 do knihovny, třeba kroužek zaujme i Vás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r. Kateřina Poláková, učitelka I. B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I rodiče se ve škole učí …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28"/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99665" cy="18002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ind w:left="96" w:hanging="9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96" w:hanging="96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V měsíci listopadu jsme přivítali zájemce z řad rodičů a pod vedením </w:t>
              <w:br/>
              <w:t>p. učitelky Andrey Tenorové jim ukázali, jak vypadá práce v centrech aktivit.</w:t>
            </w:r>
          </w:p>
          <w:p>
            <w:pPr>
              <w:pStyle w:val="Normal"/>
              <w:ind w:left="96" w:hanging="9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399665" cy="18002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…</w:t>
      </w:r>
      <w:r>
        <w:rPr>
          <w:rFonts w:eastAsia="Monotype Corsiva" w:cs="Monotype Corsiva" w:ascii="Monotype Corsiva" w:hAnsi="Monotype Corsiva"/>
          <w:b/>
          <w:bCs/>
          <w:color w:val="FF0000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a také usilovně vyrábějí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885440" cy="2157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875915" cy="21577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Již tradiční akce Halloweenské tvoření nám i letos díky rodičům a dětem pomohla vytvořit ve škole to pravé strašidelné prostředí. Pod vedením p. učitelek Martiny Butkovičové a Dany Švarcové vytvořily maminky s dětmi nádhernou výzdobu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  <w:drawing>
                <wp:inline distT="0" distB="0" distL="0" distR="0">
                  <wp:extent cx="2875915" cy="2157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gr. Dana Švarcová, koordinátorka projektu Otevřená š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Relaxační zó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/>
              <w:drawing>
                <wp:inline distT="0" distB="0" distL="0" distR="0">
                  <wp:extent cx="2409190" cy="35991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celodenní náročné až vyčerpávající práci si naši žáci potřebují odpočinout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K tomu jim nově slouží relaxační zóna, kterou si pomohli sami vytvořit – ohoblovali si palety, ušili si návleky na sedáky, přesunuli fotbálek a zóna mohla být slavnostně otevřen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>
                <w:rFonts w:cs="Monotype Corsiva" w:ascii="Monotype Corsiva" w:hAnsi="Monotype Corsiva"/>
                <w:b/>
                <w:bCs/>
                <w:sz w:val="68"/>
                <w:szCs w:val="6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68"/>
                <w:szCs w:val="68"/>
              </w:rPr>
            </w:pPr>
            <w:r>
              <w:rPr/>
              <w:drawing>
                <wp:inline distT="0" distB="0" distL="0" distR="0">
                  <wp:extent cx="2690495" cy="18008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FF0000"/>
          <w:sz w:val="68"/>
          <w:szCs w:val="68"/>
        </w:rPr>
        <w:t>Exkurzní a projektový den - bowling</w:t>
      </w:r>
    </w:p>
    <w:p>
      <w:pPr>
        <w:pStyle w:val="Normal"/>
        <w:spacing w:before="280" w:after="280"/>
        <w:jc w:val="both"/>
        <w:rPr/>
      </w:pPr>
      <w:r>
        <w:rPr/>
        <w:t>V rámci projektového dnu jsme se rozhodli rozšířit si obzory o sportu, který nese název bowling. Ten je mnohdy zaškatulkován jako „hospodská zábava“. My jsme si však dokázali, že tomu tak není, že se jedná o plnohodnotný sport. Nejprve jsme se ještě ve škole věnovali teorii. Seznámili jsme se se základními pravidly, pojmy, vybavením a historií tohoto sportu. Zjistili jsme, že jeho kořeny sahají až do 4. tisíciletí před naším letopočtem. Poté jsme přistoupili k praxi v bowlingovém centru. Na šesti drahách o nejlepší skóre usilovalo 38 hráčů. Nejvíce bodů se v kategorii dívek podařilo naházet Markétě Lálové a Tereze Jiráskové (87), Anetě Týnkové (72) a Natálii Chroustové (67). Mezi chlapci byli nejšikovnější Daniel Spilka (136), Matyáš Ďuriník (112) a Yosep Chung (9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5196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ohornig</cp:lastModifiedBy>
  <cp:lastPrinted>2015-11-08T22:56:00Z</cp:lastPrinted>
  <dcterms:modified xsi:type="dcterms:W3CDTF">2025-04-24T11:59:00Z</dcterms:modified>
  <cp:revision>121</cp:revision>
  <dc:subject/>
  <dc:title/>
</cp:coreProperties>
</file>