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764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tel.: 224 324 783, mstychonova@centrum.cz</w:t>
      </w:r>
    </w:p>
    <w:p>
      <w:pPr>
        <w:pStyle w:val="Header"/>
        <w:ind w:left="270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listopad 201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cs="Comic Sans MS"/>
          <w:b/>
          <w:b/>
          <w:bCs/>
          <w:sz w:val="68"/>
          <w:szCs w:val="68"/>
        </w:rPr>
      </w:pPr>
      <w:r>
        <w:rPr>
          <w:rFonts w:cs="Comic Sans MS" w:ascii="Comic Sans MS" w:hAnsi="Comic Sans MS"/>
          <w:b/>
          <w:bCs/>
          <w:sz w:val="68"/>
          <w:szCs w:val="6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Začátek podzimu v naší škole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začal pracovat </w:t>
      </w:r>
      <w:r>
        <w:rPr>
          <w:b/>
          <w:bCs/>
        </w:rPr>
        <w:t>žákovský parlament</w:t>
      </w:r>
      <w:r>
        <w:rPr>
          <w:bCs/>
        </w:rPr>
        <w:t xml:space="preserve"> – zájemci najdou podrobné zápisy z jednání na webových stránkách v sekci ZÁKLADNÍ ŠKOLA; prohlédněte si také fotky z první akce parlamentu PUNTÍKOVANÝ 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němčináři vyjeli na studijně </w:t>
      </w:r>
      <w:r>
        <w:rPr>
          <w:b/>
          <w:bCs/>
        </w:rPr>
        <w:t>poznávací zájezd do Rakouska</w:t>
      </w:r>
      <w:r>
        <w:rPr>
          <w:bCs/>
        </w:rPr>
        <w:t xml:space="preserve"> (čtěte dá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navštívili nás žáci z francouzské partnerské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zahájili jsme </w:t>
      </w:r>
      <w:r>
        <w:rPr>
          <w:b/>
          <w:bCs/>
        </w:rPr>
        <w:t>preventivní programy pro žáky</w:t>
      </w:r>
      <w:r>
        <w:rPr>
          <w:bCs/>
        </w:rPr>
        <w:t xml:space="preserve"> (přednášky Policie České republiky, pořady Bezpečně </w:t>
        <w:br/>
        <w:t>on-li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šesťáci již absolvovali </w:t>
      </w:r>
      <w:r>
        <w:rPr>
          <w:b/>
          <w:bCs/>
        </w:rPr>
        <w:t>testy S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pro děti byly uskutečněny další </w:t>
      </w:r>
      <w:r>
        <w:rPr>
          <w:b/>
          <w:bCs/>
        </w:rPr>
        <w:t>vzdělávací pořady</w:t>
      </w:r>
      <w:r>
        <w:rPr>
          <w:bCs/>
        </w:rPr>
        <w:t xml:space="preserve"> (návštěvy výstav, planetária, muzeí – viz dále), družina navštívila výstavu andulek, uskutečnil se první </w:t>
      </w:r>
      <w:r>
        <w:rPr>
          <w:b/>
          <w:bCs/>
        </w:rPr>
        <w:t>exkurzní/projektový den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>učitelé se dále vzdělávají (</w:t>
      </w:r>
      <w:r>
        <w:rPr>
          <w:b/>
          <w:bCs/>
        </w:rPr>
        <w:t>semináře</w:t>
      </w:r>
      <w:r>
        <w:rPr>
          <w:bCs/>
        </w:rPr>
        <w:t xml:space="preserve"> k prevenci patologických jevů, k hodnocení žáků, k výuce dějepisu, k práci speciálního pedagog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k prvnímu letošnímu jednání se sešla </w:t>
      </w:r>
      <w:r>
        <w:rPr>
          <w:b/>
          <w:bCs/>
        </w:rPr>
        <w:t>školská 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Cs/>
        </w:rPr>
        <w:t xml:space="preserve">nabídli jsme akci pro rodiče prvňáčků – </w:t>
      </w:r>
      <w:r>
        <w:rPr>
          <w:b/>
          <w:bCs/>
        </w:rPr>
        <w:t>HALLOWEENSKÉ TVO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v době podzimních prázdnin a ředitelského volna </w:t>
      </w:r>
      <w:r>
        <w:rPr>
          <w:b/>
          <w:bCs/>
        </w:rPr>
        <w:t>jsme vymalovali další části školy</w:t>
      </w:r>
      <w:r>
        <w:rPr>
          <w:bCs/>
        </w:rPr>
        <w:t xml:space="preserve"> a vybavili halu </w:t>
        <w:br/>
        <w:t xml:space="preserve">v 1. patře </w:t>
      </w:r>
      <w:r>
        <w:rPr>
          <w:b/>
          <w:bCs/>
        </w:rPr>
        <w:t>stolky a židličkami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5664" w:leader="none"/>
        </w:tabs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Puntíkovaný d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bCs/>
        </w:rPr>
        <w:t>Další z kreativních pátků, tentokrát PUNTÍKOVANÝ, proběhl ve škole v pátek 24. října. Mnoho dětí si na sebe obléklo puntíkaté kombinace, které zkrášlovaly barevné doplňky. Při fotografování na schodech jsme všichni fotografické „SÝÝÝÝR“ vyměnili za „PUNTÍÍÍÍÍKÝÝÝÝÝ“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bCs/>
              </w:rPr>
              <w:drawing>
                <wp:inline distT="0" distB="0" distL="0" distR="0">
                  <wp:extent cx="2040890" cy="2720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šichni puntíkovaní se sešl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 velké přestávce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ké naši prvňáčci se zapojili i s paní učitelko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drawing>
                <wp:inline distT="0" distB="0" distL="0" distR="0">
                  <wp:extent cx="3057525" cy="23037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  <w:t>Studijně – poznávací zájezd do Rakouska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 druhém týdnu měsíce října 2014 se opět uskutečnil studijně – poznávací zájezd do Rakouska. Letos se konal v Grazu. Čtyřicet žáků, kteří se učí německý jazyk a jsou z Prahy 6, se zúčastnilo výukového projektu – </w:t>
      </w:r>
      <w:r>
        <w:rPr>
          <w:b/>
          <w:color w:val="000000"/>
        </w:rPr>
        <w:t>„Deutsch in der Stadt“</w:t>
      </w:r>
      <w:r>
        <w:rPr>
          <w:color w:val="000000"/>
        </w:rPr>
        <w:t>. Z naší školy se přihlásilo deset žáků. Všichni účastníci bydleli v hotelu JUFA, kde byly umístěny i učebny.</w:t>
      </w:r>
    </w:p>
    <w:p>
      <w:pPr>
        <w:pStyle w:val="Normal"/>
        <w:jc w:val="both"/>
        <w:rPr/>
      </w:pPr>
      <w:r>
        <w:rPr>
          <w:color w:val="000000"/>
        </w:rPr>
        <w:t xml:space="preserve">Vyučování probíhalo vždy ve dvou blocích trvajících 2,5 hodiny. Střídala se výuka teoretická a praktická (např. návštěva pamětihodností). Vedli ji </w:t>
      </w:r>
      <w:r>
        <w:rPr>
          <w:b/>
          <w:color w:val="000000"/>
        </w:rPr>
        <w:t>studenti germanistiky z Grazu</w:t>
      </w:r>
      <w:r>
        <w:rPr>
          <w:color w:val="000000"/>
        </w:rPr>
        <w:t xml:space="preserve">, kteří rozvíjeli u žáků komunikativní dovednosti a znalosti. </w:t>
      </w:r>
    </w:p>
    <w:p>
      <w:pPr>
        <w:pStyle w:val="Normal"/>
        <w:jc w:val="both"/>
        <w:rPr/>
      </w:pPr>
      <w:r>
        <w:rPr>
          <w:color w:val="000000"/>
        </w:rPr>
        <w:t xml:space="preserve">Na závěr každého dne vypracovávaly děti cizojazyčný pobytový deník. Nejvíce je zaujal výlet do čokoládovny Zotter. Ochutnaly nejen mnoho druhů čokolád, ale seznámily se i s moderní technologií výroby této pochoutky. Zajímavá byla i exkurze v blízké ekofarmě. Žákům se též líbily naučné vycházky historickým </w:t>
        <w:br/>
        <w:t xml:space="preserve">i moderním Grazem, na kterých plnili zadané úkoly. </w:t>
      </w:r>
    </w:p>
    <w:p>
      <w:pPr>
        <w:pStyle w:val="Normal"/>
        <w:jc w:val="both"/>
        <w:rPr/>
      </w:pPr>
      <w:r>
        <w:rPr>
          <w:color w:val="000000"/>
        </w:rPr>
        <w:t>Tento projekt byl pro žáky velkým přínosem z hlediska jazykového, ale i společenského. Na zájezdu se seznámili s dětmi z jiných škol a navázali i nová přátelství.</w:t>
      </w:r>
    </w:p>
    <w:p>
      <w:pPr>
        <w:pStyle w:val="Normal"/>
        <w:jc w:val="both"/>
        <w:rPr/>
      </w:pPr>
      <w:r>
        <w:rPr>
          <w:color w:val="000000"/>
        </w:rPr>
        <w:t>Úřad Městské části Praha 6 poskytuje každému žákovi, který má trvalé bydliště v této části Prahy v rámci projektu „Otevřený svět“ finanční příspěvek 6.000 Kč jako podporu pro rozvoj jazykových znalos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Mgr. Hana Bubenková, vyučující německého jazyka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  <w:t>Návštěva žáků z francouzské partnerské školy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1630</wp:posOffset>
            </wp:positionH>
            <wp:positionV relativeFrom="paragraph">
              <wp:posOffset>662305</wp:posOffset>
            </wp:positionV>
            <wp:extent cx="3794125" cy="284670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rámci mezinárodní spolupráce jsme v říjnu u nás ve škole přivítali 13 francouzských žáků. Společně jsme prožili 4 dny plné bohatého programu a každý z žáků, který se na programu podílel, si určitě odnesl nové zážitky spojené s poznáním společných i odlišných znaků našich kultur, ale i nových českých i francouzských kamará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těla bych poděkovat všem žákům, kteří studují francouzský jazyk a podílejí se na realizaci této mezinárodní spolupráce, za jejich píli a snahu dorozumět se jazykem, který se teprve začínají učit, za jejich pohostinnost </w:t>
        <w:br/>
        <w:t xml:space="preserve">a vzornou reprezentaci školy v průběhu celého pobytu. Dále bych ráda poděkovala rodinám našich žáků, kteří nabídli své domovy na jednu noc francouzským dětem a svou pohostinností nadchli francouzské návštěvníky. Děkuji také za podporu svých kolegů a zaměstnanců školy, bez kterých by se náš program ve škole nemohl uskutečnit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</w:t>
      </w:r>
      <w:r>
        <w:rPr>
          <w:i/>
        </w:rPr>
        <w:t>Mgr. Lenka Šmejkalová, učitelka francouzšt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  <w:t>Třídní pravidl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Také žáci 2. stupně si v prvních hodinách ZDRAVÉ TŘÍDY zformulovali pravidla svého chování ve třídě a ve škole, na hodinách výtvarné výchovy je ztvárnili třeba takto:</w:t>
      </w:r>
    </w:p>
    <w:p>
      <w:pPr>
        <w:pStyle w:val="Normal"/>
        <w:tabs>
          <w:tab w:val="clear" w:pos="708"/>
          <w:tab w:val="left" w:pos="85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6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56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5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8564" w:leader="none"/>
              </w:tabs>
              <w:jc w:val="center"/>
              <w:rPr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4081780" cy="317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34" w:right="-10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13635" cy="3218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5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6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990"/>
      </w:tblGrid>
      <w:tr>
        <w:trPr/>
        <w:tc>
          <w:tcPr>
            <w:tcW w:w="40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11095" cy="3221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4300855" cy="3236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Všichni doufáme, že se žákům podaří pravidla co nejvíce dodržova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  <w:t>Školská rada</w:t>
      </w:r>
    </w:p>
    <w:p>
      <w:pPr>
        <w:pStyle w:val="Normal"/>
        <w:tabs>
          <w:tab w:val="clear" w:pos="708"/>
          <w:tab w:val="left" w:pos="567" w:leader="none"/>
          <w:tab w:val="left" w:pos="4114" w:leader="none"/>
        </w:tabs>
        <w:rPr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Fonts w:cs="Arial" w:ascii="Comic Sans MS" w:hAnsi="Comic Sans MS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V pondělí 20. října se na svém prvním letošním jednání sešli členové školské rady. V rámci svých kompetencí daných zákonem projednali </w:t>
      </w:r>
      <w:r>
        <w:rPr>
          <w:b/>
          <w:bCs/>
        </w:rPr>
        <w:t>Výroční zprávu školy za školní rok 2013/14</w:t>
      </w:r>
      <w:r>
        <w:rPr>
          <w:bCs/>
        </w:rPr>
        <w:t xml:space="preserve"> a odsouhlasili také nová znění </w:t>
      </w:r>
      <w:r>
        <w:rPr>
          <w:b/>
          <w:bCs/>
        </w:rPr>
        <w:t>školního řádu</w:t>
      </w:r>
      <w:r>
        <w:rPr>
          <w:bCs/>
        </w:rPr>
        <w:t xml:space="preserve"> a </w:t>
      </w:r>
      <w:r>
        <w:rPr>
          <w:b/>
          <w:bCs/>
        </w:rPr>
        <w:t>pravidel hodnocení žáků</w:t>
      </w:r>
      <w:r>
        <w:rPr>
          <w:bCs/>
        </w:rPr>
        <w:t>. Všechny dokumenty najdou rodiče na webových stránkách školy – doporučujeme k pročt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Školská rada také plně podpořila opatření k zajištění bezpečnosti, které škola přijala. Děkujeme všem rodičům za pochopení a respektování zásad pohybu v prostorách školy. </w:t>
      </w:r>
    </w:p>
    <w:p>
      <w:pPr>
        <w:pStyle w:val="Normal"/>
        <w:tabs>
          <w:tab w:val="clear" w:pos="708"/>
          <w:tab w:val="left" w:pos="6712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ALLOWEEN na naší škole</w:t>
      </w:r>
    </w:p>
    <w:p>
      <w:pPr>
        <w:pStyle w:val="Normal"/>
        <w:tabs>
          <w:tab w:val="clear" w:pos="708"/>
          <w:tab w:val="left" w:pos="567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Již tradičně žáci naší školy v rámci výuky anglického jazyka oslavili starý keltský svátek Halloween, který se slaví především v anglosaských zemích. Žáci z prvního ročníku si před podzimními prázdninami oblékli kostýmy a masky, naučili se básničky a vyrazili za spolužáky do ostatních tříd. Po klasickém halloweenském představení a po vyřčení zaklínadla “Trick or Treat“  žáci dostali sladkosti, a kde jim nic dobrého nedali, mohli žáci provést nějakou drobnou  lumpárnu. Všichni si oslavu užili a už se těší na příští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13405" cy="234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68015" cy="23348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i/>
          <w:i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  <w:i/>
        </w:rPr>
        <w:t>Ing. Eva Jeřábková, učitelka angličtiny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ALLOWEENské tvoření prvňáčků a jejich rodičů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37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I s letošní výzdobou chodeb před Halloweenem nám pomohli rodič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Pod vedením p. učitelky Martiny Butkovičové vyrobili i se svými dětmi krásné vyřezávané dýně, které vytvořily ve škole správnou strašidelnou atmosféru.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969895" cy="2226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odzim v naší mateřské škole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/>
        <w:t>Měsíc říjen byl ve školce ve znamení posvícení, výletu, oslavy „dne stromů“, „očichávání“ podzimu a loučení s Jelením příkopem.</w:t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 týdnu před Břevnovským posvícením jsme upekli  koláčky. Těsto sice uhnětla paní učitelka, ale děti dávaly dobrý pozor, aby tam dala vše a těsto bylo, jak se patří. Pak už nastalo samotné tvoření koláčků – malou kuličku, asi jako větší kulička na cvrnkání, důlek palcem, naplnit tvarohem, povidly nebo mákem, ozdobit, namazat vejcem, umístit na plech </w:t>
              <w:br/>
              <w:t>a je to. Paní kuchařka je upekla. Hmm, to byla dobro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neděli 12. 10. jsme vystoupili na </w:t>
            </w:r>
            <w:r>
              <w:rPr>
                <w:b/>
              </w:rPr>
              <w:t>Břevnovském posvícení s písničkou a tanečkem.</w:t>
            </w:r>
            <w:r>
              <w:rPr/>
              <w:t xml:space="preserve">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4080" cy="1877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34010</wp:posOffset>
                  </wp:positionV>
                  <wp:extent cx="2346325" cy="1759585"/>
                  <wp:effectExtent l="0" t="0" r="0" b="0"/>
                  <wp:wrapSquare wrapText="right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 pátek 17. 10. jsme se my Lišáci vydali vlakem na výlet do Řevni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2430" cy="12471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těli jsme se projít kolem řeky Berounky, ale zkazil nám to déšť.  Naštěstí na nás byli hodní v místní sokolovně a pustili nás do klubovny a pak i do malého sálku, kde jsme si četli, hráli hry, cvičili a tančili.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11.30 jsme měli domluvený oběd v Modrém domečku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Je to moc hezká restaurace – kavárna. </w:t>
            </w:r>
            <w:r>
              <w:rPr>
                <w:color w:val="000000"/>
              </w:rPr>
              <w:t xml:space="preserve">Navazuje na projekt denního stacionáře Náruč pro děti a mládež </w:t>
              <w:br/>
              <w:t>s kombinovaným postižením v Dobřichovicích. Pracují tam moc milí lidé, uvařili nám báječnou dýňovou polévku, zeleninové rizoto a domácí ovocnou limonádu. Ještě jsme si za to, že jsme byli hodní a pěkně jsme se chovali, odvezli každý malý dárek z chráněné dílny. Až někdy budete mít cestu do Řevnic, určitě se zastavte. Modrý domeček najdete na náměstí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8075" cy="17830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. 10. měly svátek stromy na celém světě.</w:t>
      </w:r>
      <w:r>
        <w:rPr>
          <w:color w:val="000000"/>
        </w:rPr>
        <w:t xml:space="preserve"> Všem stromům se nám popřát nepovedlo, ale těm našim ve školce na zahradě a v Chotkových sadech  jsme uvázali stuhy kolem kmenů, zazpívali jim a zatancovali. Popřáli jsme stromkům, ať přečkají zimu bez úhony a pěkně jsme je pohladi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aké jsme se 31. 10. museli rozloučit s Jelením příkopem, který bude celou zimu zavřený, ale až nastane jaro, zase ho poběžíme přivítat a budeme si tam rádi chodit hrát.</w:t>
      </w:r>
    </w:p>
    <w:p>
      <w:pPr>
        <w:pStyle w:val="Normal"/>
        <w:jc w:val="both"/>
        <w:rPr/>
      </w:pPr>
      <w:r>
        <w:rPr>
          <w:color w:val="000000"/>
        </w:rPr>
        <w:t xml:space="preserve">A čemu říkáme </w:t>
      </w:r>
      <w:r>
        <w:rPr>
          <w:b/>
          <w:color w:val="000000"/>
        </w:rPr>
        <w:t>„očichávání podzimu“</w:t>
      </w:r>
      <w:r>
        <w:rPr>
          <w:color w:val="000000"/>
        </w:rPr>
        <w:t>? Věděli jste, že podzim voní? Ne? Tak si zkuste nasbírat do kelímku spadlé lístky, pár plodů – kaštan, žalud, šípek, jeřabinu a čichněte si. Tak voní podz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>Renáta Vlasáková, zástupkyně ředitelky školy pro předškolní vzděláv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Škola mladých archeologů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 dnech 9. a 17. října prošli žáci 6. ročníku školou mladých archeologů, kterou pořádalo Muzeum hlavního města Prahy. Seznámili jsme se s experimentální archeologií – vyzkoušeli jsme si drcení obilí v zrnotěrkách, pokusili jsme se slepit rozbité nádoby a zařadit keramiku do jednotlivých období, dokonce jsme zaměřovali kostrový hr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428"/>
      </w:tblGrid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6730" cy="23006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ři měření kostry jsme používali milimetrový papír a museli jsme správně zakreslit rozměry kostí v daném měřítku – převáděli jsme centimetry na milimetry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ři určování typu keramiky jsme se naučili, že keramika je jedním z nejčastějších archeologických nálezů. Zjistili jsme, že archeologie je velmi rozmanitá věda, která vyžaduje velkou dávku pečlivo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6535" cy="20516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3545" cy="2222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oučástí našeho dopoledne byla také prohlídka výstavy Praha v pravěku, kde jsme se pokusili najít odpovědi na otázky, jak bydleli, čím se živili, jak se oblékali a zdobili pravěcí obyvatelé Prahy. Díky krásným modelům jsme si nejen pravěká obydlí, ale také způsob života našich prapředků lépe představili. A být pravěkým drtičem obilí by po vlastní zkušenosti se zrnotěrkou nechtěl být asi nikdo z nás. Cena chleba byla v pravěku velmi vysoká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gr. Andrea Wendlíková, učitelka dějepi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ab/>
      </w:r>
      <w:r>
        <w:rPr>
          <w:rFonts w:cs="Comic Sans MS" w:ascii="Comic Sans MS" w:hAnsi="Comic Sans MS"/>
          <w:b/>
          <w:bCs/>
          <w:sz w:val="36"/>
          <w:szCs w:val="36"/>
        </w:rPr>
        <w:t>Informace výchovné poradkyně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- povinné x nepovinné zkoušky na SŠ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V tomto školním roce dochází k některým změnám v přijímání žáků na střední školy. MŠMT vyhlásilo pilotní ověřování organizace přijímacího řízení do oborů vzdělávání s maturitní zkouškou s využitím centrálně zadávaných jednotných testů.  Jednotné testy budou konány pouze ve školách, které se přihlásily do pilotního ověřování. V listopadu 2014 bude k dispozici na </w:t>
      </w:r>
      <w:hyperlink r:id="rId20">
        <w:r>
          <w:rPr>
            <w:rStyle w:val="InternetLink"/>
          </w:rPr>
          <w:t>www.cermat.cz</w:t>
        </w:r>
      </w:hyperlink>
      <w:r>
        <w:rPr/>
        <w:t xml:space="preserve"> centrální databáze středních škol (všech zřizovatelů), v nichž se konají jednotné testy. O kritériích pro přijímání žáků rozhodne ředitel střední školy </w:t>
        <w:br/>
        <w:t xml:space="preserve">a bude o nich informovat nejpozději do 31. ledna 2015. </w:t>
      </w:r>
    </w:p>
    <w:p>
      <w:pPr>
        <w:pStyle w:val="Normal"/>
        <w:ind w:firstLine="708"/>
        <w:jc w:val="both"/>
        <w:rPr/>
      </w:pPr>
      <w:r>
        <w:rPr/>
        <w:t>Mění se také formulář přihlášky. Na přihlášku uchazeč uvede dvě střední školy, o které má zájem (</w:t>
      </w:r>
      <w:hyperlink r:id="rId21">
        <w:r>
          <w:rPr>
            <w:rStyle w:val="InternetLink"/>
          </w:rPr>
          <w:t>www.atlasskolstvi.cz</w:t>
        </w:r>
      </w:hyperlink>
      <w:r>
        <w:rPr/>
        <w:t xml:space="preserve">). Formulář bude vyhotoven ve dvou stejnopisech a uchazeč jej doručí nejpozději do </w:t>
        <w:br/>
        <w:t xml:space="preserve">15. března 2015 na každou školu. Řádný termín jednotných testů je pro čtyřleté studium 15. dubna 2015, pro šestileté a osmileté studium 16. dubna 2015.  Zkouška se skládá ze dvou testů – z Českého jazyka a literatury </w:t>
        <w:br/>
        <w:t>a z Matematiky v rozsahu stanoveném v Rámcovém vzdělávacím programu pro základní vzdělávání. Žákům 5., 7. a 9. ročníků budou k dispozici k datu 31. ledna 2015 ilustrační testy z obou předmětů. Zápisový lístek odevzdá uchazeč škole, do které byl přijat, do deseti pracovních dnů od zveřejnění seznamu přijatých uchazečů, nejdříve však 22. dubna 2015.</w:t>
      </w:r>
    </w:p>
    <w:p>
      <w:pPr>
        <w:pStyle w:val="Normal"/>
        <w:ind w:firstLine="708"/>
        <w:jc w:val="both"/>
        <w:rPr/>
      </w:pPr>
      <w:r>
        <w:rPr/>
        <w:t xml:space="preserve">Do oborů vzdělávání s talentovou zkouškou (formulář s modrým podtiskem) se uvádí nově obě školy, </w:t>
        <w:br/>
        <w:t xml:space="preserve">o které má uchazeč zájem. Těmto uchazečům zůstává zachováno právo podat přihlášku až na 2 školy s talentovou zkouškou do konce listopadu 2014 a možnost podat dále až 2 přihlášky na ostatní obory vzdělávání. </w:t>
      </w:r>
    </w:p>
    <w:p>
      <w:pPr>
        <w:pStyle w:val="Normal"/>
        <w:jc w:val="both"/>
        <w:rPr/>
      </w:pPr>
      <w:r>
        <w:rPr/>
        <w:t xml:space="preserve">Veškeré informace najdete na </w:t>
      </w:r>
      <w:hyperlink r:id="rId22">
        <w:r>
          <w:rPr>
            <w:rStyle w:val="InternetLink"/>
          </w:rPr>
          <w:t>http://www.msmt.cz/vzdelavani/stredni-vzdelavani/prijimani-na-stredni-skoly-a-konzervatore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cermat.cz/prijimaci-rizeni-sl-2015-1404035005.html</w:t>
        </w:r>
      </w:hyperlink>
      <w:r>
        <w:rPr/>
        <w:t xml:space="preserve"> a </w:t>
      </w:r>
      <w:hyperlink r:id="rId24">
        <w:r>
          <w:rPr>
            <w:rStyle w:val="InternetLink"/>
          </w:rPr>
          <w:t>www.scio.cz/katalo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gr. Elena Malchárková, výchovná poradkyně</w:t>
      </w:r>
    </w:p>
    <w:p>
      <w:pPr>
        <w:pStyle w:val="Normal"/>
        <w:jc w:val="right"/>
        <w:rPr>
          <w:i/>
          <w:i/>
        </w:rPr>
      </w:pPr>
      <w:r>
        <w:rPr>
          <w:i/>
        </w:rPr>
        <w:t>elena.malcharkova@zs-ns2.cz</w:t>
      </w:r>
    </w:p>
    <w:p>
      <w:pPr>
        <w:pStyle w:val="Normal"/>
        <w:tabs>
          <w:tab w:val="clear" w:pos="708"/>
          <w:tab w:val="left" w:pos="753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53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Změna „spádovosti“ škol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bCs/>
          <w:sz w:val="16"/>
          <w:szCs w:val="16"/>
          <w:vertAlign w:val="superscript"/>
        </w:rPr>
      </w:pPr>
      <w:r>
        <w:rPr>
          <w:rFonts w:cs="Comic Sans MS" w:ascii="Comic Sans MS" w:hAnsi="Comic Sans MS"/>
          <w:b/>
          <w:b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Upozorňujeme všechny rodiče budoucích prvňáčků, že vyhláškou Magistrátu hl. m. Prahy byla upravena tzv. „spádovost“ školy, tedy vymezení spádové oblasti školy. Děti, které mají trvalý pobyt v takto stanovené oblasti, jsou v případě převisu zájmu přijímány k základnímu vzdělávání na naší škole přednost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65" w:leader="none"/>
        </w:tabs>
        <w:jc w:val="both"/>
        <w:rPr/>
      </w:pPr>
      <w:r>
        <w:rPr>
          <w:bCs/>
        </w:rPr>
        <w:t xml:space="preserve">Spádová oblast školy </w:t>
      </w:r>
      <w:r>
        <w:rPr>
          <w:b/>
          <w:bCs/>
        </w:rPr>
        <w:t>(změny vyznačeny tučně)</w:t>
      </w:r>
      <w:r>
        <w:rPr>
          <w:bCs/>
        </w:rPr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316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color w:val="000000"/>
        </w:rPr>
        <w:t xml:space="preserve">Bachmačské náměstí, Banskobystrická, Buzulucká, Československé armády </w:t>
      </w:r>
      <w:r>
        <w:rPr>
          <w:b/>
          <w:sz w:val="20"/>
          <w:szCs w:val="20"/>
        </w:rPr>
        <w:t xml:space="preserve">- </w:t>
      </w:r>
      <w:r>
        <w:rPr>
          <w:b/>
        </w:rPr>
        <w:t>sudá od č. 16, lichá od č. 17</w:t>
      </w:r>
      <w:r>
        <w:rPr>
          <w:color w:val="000000"/>
        </w:rPr>
        <w:t xml:space="preserve">, Dejvická, Eliášov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b/>
        </w:rPr>
        <w:t>sudá č. 2 - 12, lichá č. 1 - 7</w:t>
      </w:r>
      <w:r>
        <w:rPr>
          <w:color w:val="000000"/>
        </w:rPr>
        <w:t xml:space="preserve">, Evropská – č.1 - 3, Generála Píky, Gymnasijní, Jaselská </w:t>
      </w:r>
      <w:r>
        <w:rPr>
          <w:b/>
        </w:rPr>
        <w:t>- sudá od č. 26, lichá od č. 23</w:t>
      </w:r>
      <w:r>
        <w:rPr>
          <w:color w:val="000000"/>
        </w:rPr>
        <w:t xml:space="preserve">, Jilemnického, Kafkova, Kyjevská, Mařákova, Na Hutích, náměstí  Svobody, Národní obrany – sudá č. 2 - 26, lichá č. 1 - 41, Sukova, Svatovítská, Václavkova, Vítězné náměstí – č. 1 - 5 </w:t>
        <w:br/>
        <w:t>a 12 - 14, V. P. Čkalova, Wuchterlov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čátkem prosince budou zveřejněna kritéria pro přijímání dětí k základnímu vzdělávání na naší škole. Předpokládáme změnu oproti minulým letům, z dětí mimo naši spádovou oblast budou přijímány přednostně děti z mateřské školy, která je naší součástí – tedy z MŠ Tychono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Cs/>
          <w:i/>
          <w:i/>
        </w:rPr>
      </w:pPr>
      <w:r>
        <w:rPr>
          <w:bCs/>
          <w:i/>
        </w:rPr>
        <w:t>Mgr. Michaela Rybářová, ředitelka školy</w:t>
      </w:r>
    </w:p>
    <w:p>
      <w:pPr>
        <w:pStyle w:val="Normal"/>
        <w:tabs>
          <w:tab w:val="clear" w:pos="708"/>
          <w:tab w:val="left" w:pos="753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bCs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Nová relaxační zóna ve škole</w:t>
      </w:r>
    </w:p>
    <w:p>
      <w:pPr>
        <w:pStyle w:val="Normal"/>
        <w:tabs>
          <w:tab w:val="clear" w:pos="708"/>
          <w:tab w:val="left" w:pos="6426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aneb posaďte se a zatočte se u nás</w:t>
      </w:r>
    </w:p>
    <w:p>
      <w:pPr>
        <w:pStyle w:val="Normal"/>
        <w:tabs>
          <w:tab w:val="clear" w:pos="708"/>
          <w:tab w:val="left" w:pos="4965" w:leader="none"/>
        </w:tabs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2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9"/>
      </w:tblGrid>
      <w:tr>
        <w:trPr/>
        <w:tc>
          <w:tcPr>
            <w:tcW w:w="12989" w:type="dxa"/>
            <w:tcBorders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ind w:right="2112" w:hanging="0"/>
              <w:jc w:val="center"/>
              <w:rPr/>
            </w:pPr>
            <w:r>
              <w:rPr/>
              <w:drawing>
                <wp:inline distT="0" distB="0" distL="0" distR="0">
                  <wp:extent cx="6769100" cy="28168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2" w:leader="none"/>
        </w:tabs>
        <w:ind w:firstLine="708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Informace školní jídelny - výdejny</w:t>
      </w:r>
    </w:p>
    <w:p>
      <w:pPr>
        <w:pStyle w:val="Normal"/>
        <w:tabs>
          <w:tab w:val="clear" w:pos="708"/>
          <w:tab w:val="left" w:pos="4965" w:leader="none"/>
          <w:tab w:val="left" w:pos="6878" w:leader="none"/>
        </w:tabs>
        <w:ind w:firstLine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965" w:leader="none"/>
          <w:tab w:val="left" w:pos="6878" w:leader="none"/>
        </w:tabs>
        <w:jc w:val="both"/>
        <w:rPr/>
      </w:pPr>
      <w:r>
        <w:rPr/>
        <w:t>Od 1. listopadu najdete na jídelníčku za jednotlivými pokrmy čísla – jde o čísla alergenů, které mohou pokrmy obsahovat. Seznam alergenů s čísly najdete na nástěnce ve vstupní hale školy.</w:t>
      </w:r>
    </w:p>
    <w:p>
      <w:pPr>
        <w:pStyle w:val="Normal"/>
        <w:tabs>
          <w:tab w:val="clear" w:pos="708"/>
          <w:tab w:val="left" w:pos="4965" w:leader="none"/>
          <w:tab w:val="left" w:pos="68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5" w:leader="none"/>
          <w:tab w:val="left" w:pos="6878" w:leader="none"/>
        </w:tabs>
        <w:jc w:val="right"/>
        <w:rPr>
          <w:i/>
          <w:i/>
        </w:rPr>
      </w:pPr>
      <w:r>
        <w:rPr>
          <w:i/>
        </w:rPr>
        <w:t>Hana Tydlitátová, vedoucí školní jídelny-výdejny</w:t>
      </w:r>
    </w:p>
    <w:p>
      <w:pPr>
        <w:pStyle w:val="Normal"/>
        <w:tabs>
          <w:tab w:val="clear" w:pos="708"/>
          <w:tab w:val="left" w:pos="49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Co chystáme v listopadu?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>
          <w:bCs/>
        </w:rPr>
        <w:t xml:space="preserve">zástupci </w:t>
      </w:r>
      <w:r>
        <w:rPr>
          <w:b/>
          <w:bCs/>
        </w:rPr>
        <w:t xml:space="preserve">žákovského parlamentu </w:t>
      </w:r>
      <w:r>
        <w:rPr>
          <w:bCs/>
        </w:rPr>
        <w:t>navštíví Senát České republiky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hanging="1428"/>
        <w:rPr>
          <w:bCs/>
        </w:rPr>
      </w:pPr>
      <w:r>
        <w:rPr>
          <w:bCs/>
        </w:rPr>
        <w:t>chlapci i dívky se zúčastní soutěže ve florbale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>
          <w:bCs/>
        </w:rPr>
        <w:t>družina pořádá Halloweenský ples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>
          <w:bCs/>
        </w:rPr>
        <w:t xml:space="preserve">rodiče 1. – 4. tříd srdečně zveme na Centra aktivit pro rodiče:         1. ročník – 20. listopadu                      </w:t>
      </w:r>
    </w:p>
    <w:p>
      <w:pPr>
        <w:pStyle w:val="Normal"/>
        <w:tabs>
          <w:tab w:val="clear" w:pos="708"/>
          <w:tab w:val="left" w:pos="7114" w:leader="none"/>
        </w:tabs>
        <w:rPr>
          <w:bCs/>
        </w:rPr>
      </w:pPr>
      <w:r>
        <w:rPr>
          <w:bCs/>
        </w:rPr>
        <w:tab/>
        <w:t>2. ročník – 19. listopadu</w:t>
      </w:r>
    </w:p>
    <w:p>
      <w:pPr>
        <w:pStyle w:val="Normal"/>
        <w:tabs>
          <w:tab w:val="clear" w:pos="708"/>
          <w:tab w:val="left" w:pos="711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3. ročník – 13. listopadu</w:t>
      </w:r>
    </w:p>
    <w:p>
      <w:pPr>
        <w:pStyle w:val="Normal"/>
        <w:tabs>
          <w:tab w:val="clear" w:pos="708"/>
          <w:tab w:val="left" w:pos="711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4. ročník – 12. listopadu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/>
        <w:t>další vzdělávací akce a pořady (přednášky, anglické divadlo, dopravní hřiště, planetárium)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/>
        <w:t>17. listopadu – státní svátek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/>
        <w:t>třídní schůzky (24. listopadu) nebo individuální konzultace (od 24. do 26. listopadu)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8" w:hanging="1428"/>
        <w:rPr/>
      </w:pPr>
      <w:r>
        <w:rPr/>
        <w:t>setkání zástupců tříd z řad rodičů s ředitelkou školy (24. listopadu v 18.30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řejeme všem příjemné podzimní dny.</w:t>
      </w:r>
    </w:p>
    <w:sectPr>
      <w:footerReference w:type="default" r:id="rId26"/>
      <w:type w:val="nextPage"/>
      <w:pgSz w:w="11906" w:h="16838"/>
      <w:pgMar w:left="62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cermat.cz/" TargetMode="External"/><Relationship Id="rId21" Type="http://schemas.openxmlformats.org/officeDocument/2006/relationships/hyperlink" Target="http://www.atlasskolstvi.cz/" TargetMode="External"/><Relationship Id="rId22" Type="http://schemas.openxmlformats.org/officeDocument/2006/relationships/hyperlink" Target="http://www.msmt.cz/vzdelavani/stredni-vzdelavani/prijimani-na-stredni-skoly-a-konzervatore" TargetMode="External"/><Relationship Id="rId23" Type="http://schemas.openxmlformats.org/officeDocument/2006/relationships/hyperlink" Target="http://www.cermat.cz/prijimaci-rizeni-sl-2015-1404035005.html" TargetMode="External"/><Relationship Id="rId24" Type="http://schemas.openxmlformats.org/officeDocument/2006/relationships/hyperlink" Target="http://www.scio.cz/katalog" TargetMode="External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Přema</dc:creator>
  <dc:description/>
  <cp:keywords/>
  <dc:language>en-US</dc:language>
  <cp:lastModifiedBy>ohornig</cp:lastModifiedBy>
  <cp:lastPrinted>2014-11-07T07:54:00Z</cp:lastPrinted>
  <dcterms:modified xsi:type="dcterms:W3CDTF">2025-04-24T11:55:00Z</dcterms:modified>
  <cp:revision>150</cp:revision>
  <dc:subject/>
  <dc:title/>
</cp:coreProperties>
</file>