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676400" cy="1021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2"/>
        </w:rPr>
        <w:t xml:space="preserve">Základní škola a Mateřská škola, </w:t>
      </w:r>
    </w:p>
    <w:p>
      <w:pPr>
        <w:pStyle w:val="Heading1"/>
        <w:ind w:left="2700" w:hanging="0"/>
        <w:jc w:val="center"/>
        <w:rPr>
          <w:sz w:val="32"/>
        </w:rPr>
      </w:pPr>
      <w:r>
        <w:rPr>
          <w:sz w:val="32"/>
        </w:rPr>
        <w:t>Praha 6, náměstí Svobody 2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náměstí Svobody 2/930, 160 00 Praha 6 – Bubeneč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www.zs-ns2.cz</w:t>
      </w:r>
      <w:r>
        <w:rPr/>
        <w:t xml:space="preserve">; </w:t>
      </w:r>
      <w:r>
        <w:rPr>
          <w:i/>
          <w:iCs/>
        </w:rPr>
        <w:t>tel.: 224 311 371, info@zs-ns2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>
          <w:i/>
          <w:i/>
          <w:iCs/>
        </w:rPr>
      </w:pPr>
      <w:r>
        <w:rPr>
          <w:i/>
          <w:iCs/>
        </w:rPr>
        <w:t>tel.: 224 324 783, mstychonova@centrum.cz</w:t>
      </w:r>
    </w:p>
    <w:p>
      <w:pPr>
        <w:pStyle w:val="Normal"/>
        <w:pBdr>
          <w:bottom w:val="single" w:sz="12" w:space="1" w:color="000000"/>
        </w:pBdr>
        <w:ind w:left="2700" w:hanging="0"/>
        <w:jc w:val="center"/>
        <w:rPr/>
      </w:pPr>
      <w:r>
        <w:rPr>
          <w:i/>
          <w:iCs/>
        </w:rPr>
        <w:t>ID datové schránky: h73v3hz</w:t>
      </w:r>
    </w:p>
    <w:p>
      <w:pPr>
        <w:pStyle w:val="Header"/>
        <w:ind w:left="2700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68"/>
          <w:szCs w:val="68"/>
        </w:rPr>
      </w:pPr>
      <w:r>
        <w:rPr>
          <w:rFonts w:cs="Monotype Corsiva" w:ascii="Monotype Corsiva" w:hAnsi="Monotype Corsiva"/>
          <w:b/>
          <w:bCs/>
          <w:sz w:val="68"/>
          <w:szCs w:val="68"/>
        </w:rPr>
        <w:t>Školní noviny – říjen 201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</w:rPr>
      </w:pPr>
      <w:r>
        <w:rPr>
          <w:rFonts w:cs="Comic Sans MS" w:ascii="Comic Sans MS" w:hAnsi="Comic Sans MS"/>
          <w:b/>
          <w:color w:val="FF0000"/>
          <w:sz w:val="36"/>
        </w:rPr>
        <w:t>Školní rok 2015/16 začal … a s ním přišli noví prvňáčci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FF0000"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3029" w:leader="none"/>
              </w:tabs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drawing>
                <wp:inline distT="0" distB="0" distL="0" distR="0">
                  <wp:extent cx="197739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73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řída I. 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drawing>
                <wp:inline distT="0" distB="0" distL="0" distR="0">
                  <wp:extent cx="2165350" cy="1475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řída I. B</w:t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drawing>
                <wp:inline distT="0" distB="0" distL="0" distR="0">
                  <wp:extent cx="2033270" cy="1511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  <w:szCs w:val="28"/>
              </w:rPr>
              <w:t>Třída I. C</w:t>
            </w:r>
          </w:p>
        </w:tc>
      </w:tr>
    </w:tbl>
    <w:p>
      <w:pPr>
        <w:pStyle w:val="Normal"/>
        <w:tabs>
          <w:tab w:val="clear" w:pos="708"/>
          <w:tab w:val="left" w:pos="3898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37" w:leader="none"/>
        </w:tabs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36"/>
        </w:rPr>
        <w:t>Výzva zástupců rodičů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lnweb"/>
        <w:spacing w:before="0" w:after="0"/>
        <w:rPr>
          <w:color w:val="500050"/>
        </w:rPr>
      </w:pPr>
      <w:r>
        <w:rPr>
          <w:color w:val="500050"/>
        </w:rPr>
        <w:t xml:space="preserve">Vážení rodiče a přátelé školy,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na návrh školské rady jsme se jako zástupci jednotlivých tříd rozhodli iniciovat vznik Nadačního fondu ZŠ nám. Svobody 2. </w:t>
      </w:r>
    </w:p>
    <w:p>
      <w:pPr>
        <w:pStyle w:val="Normlnweb"/>
        <w:spacing w:before="0" w:after="0"/>
        <w:jc w:val="both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/>
        <w:t>Účelem založení fondu je co nejschůdněji získávat peníze pro investice do lidských zdrojů v naší škole. Především je třeba pomoci škole s financováním asistentek/asistentů pedagogů na 1. stupni, jejichž práce zásadně přispívá ke kvalitě vyučování (viz příloha v další části školních novin); na 2. stupni například chybí dozor v plánovaném studentském klubu.</w:t>
      </w:r>
    </w:p>
    <w:p>
      <w:pPr>
        <w:pStyle w:val="Normlnweb"/>
        <w:spacing w:before="0" w:after="0"/>
        <w:jc w:val="both"/>
        <w:rPr/>
      </w:pPr>
      <w:r>
        <w:rPr/>
        <w:t>  </w:t>
      </w:r>
      <w:r>
        <w:rPr>
          <w:rFonts w:eastAsia="Times New Roman"/>
        </w:rPr>
        <w:t xml:space="preserve">    </w:t>
      </w:r>
      <w:r>
        <w:rPr/>
        <w:t xml:space="preserve">Rádi bychom tímto oslovili naši školní komunitu a našli zájemce o spolupráci při řízení fondu. Uvítáme lidi zkušené v oblasti fundraisingu nebo vedení účetnictví neziskové organizace, i další nadšence, kterým na potenciálu naší školy záleží a chtějí se podílet na podpoře její činnosti. </w:t>
      </w:r>
    </w:p>
    <w:p>
      <w:pPr>
        <w:pStyle w:val="Normlnweb"/>
        <w:spacing w:before="0" w:after="0"/>
        <w:jc w:val="both"/>
        <w:rPr/>
      </w:pPr>
      <w:r>
        <w:rPr>
          <w:color w:val="500050"/>
        </w:rPr>
        <w:t>  </w:t>
      </w:r>
      <w:r>
        <w:rPr>
          <w:rFonts w:eastAsia="Times New Roman"/>
          <w:color w:val="500050"/>
        </w:rPr>
        <w:t xml:space="preserve">       </w:t>
      </w:r>
      <w:r>
        <w:rPr/>
        <w:t>Podrobnější informace ke zřízení a účelu nadačního fondu si můžete přečíst v příloze.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0" w:after="0"/>
        <w:jc w:val="right"/>
        <w:rPr>
          <w:i/>
          <w:i/>
        </w:rPr>
      </w:pPr>
      <w:r>
        <w:rPr>
          <w:i/>
        </w:rPr>
        <w:t xml:space="preserve">Děkujeme a budeme se těšit na spolupráci. </w:t>
      </w:r>
    </w:p>
    <w:p>
      <w:pPr>
        <w:pStyle w:val="Normlnweb"/>
        <w:spacing w:before="0" w:after="0"/>
        <w:jc w:val="right"/>
        <w:rPr>
          <w:i/>
          <w:i/>
        </w:rPr>
      </w:pPr>
      <w:r>
        <w:rPr>
          <w:i/>
        </w:rPr>
        <w:t>kontakty viz dále</w:t>
      </w:r>
    </w:p>
    <w:p>
      <w:pPr>
        <w:pStyle w:val="Normlnweb"/>
        <w:spacing w:before="0" w:after="0"/>
        <w:jc w:val="center"/>
        <w:rPr>
          <w:i/>
          <w:i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Aktivity pro rodiče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měsíci říjnu 2015 pořádá naše škola v rámci projektu </w:t>
      </w:r>
      <w:r>
        <w:rPr>
          <w:rFonts w:cs="Times New Roman" w:ascii="Times New Roman" w:hAnsi="Times New Roman"/>
          <w:b/>
          <w:sz w:val="24"/>
          <w:szCs w:val="24"/>
        </w:rPr>
        <w:t>Otevřená škola – rozvoj aktivní otevřené spolupráce rodičů a přátel školy</w:t>
      </w:r>
      <w:r>
        <w:rPr>
          <w:rFonts w:cs="Times New Roman" w:ascii="Times New Roman" w:hAnsi="Times New Roman"/>
          <w:sz w:val="24"/>
          <w:szCs w:val="24"/>
        </w:rPr>
        <w:t xml:space="preserve"> tradiční výtvarnou dílnu pro rodiče s dětmi  </w:t>
      </w:r>
      <w:r>
        <w:rPr>
          <w:rFonts w:cs="Times New Roman" w:ascii="Times New Roman" w:hAnsi="Times New Roman"/>
          <w:b/>
          <w:sz w:val="24"/>
          <w:szCs w:val="24"/>
        </w:rPr>
        <w:t>„Halloweensk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voření“.</w:t>
      </w:r>
      <w:r>
        <w:rPr>
          <w:rFonts w:cs="Times New Roman" w:ascii="Times New Roman" w:hAnsi="Times New Roman"/>
          <w:sz w:val="24"/>
          <w:szCs w:val="24"/>
        </w:rPr>
        <w:t xml:space="preserve"> V letošním školním roce připadá termín akce na pondělí 19. října od 16.00 – 19.00 hodin. Kapacita je omezená, proto bude tato aktivita nabídnuta rodičům našich prvňáčků.  Rodiče s dětmi si pod vedením paní učitelky Mgr. Martiny Butkovičové vyrobí „Halloweenskou dýni“. Strašidelné dýně budou vystaveny ve vstupní hale školy a budou celý týden vítat naše školáky. Zároveň přispějí ke zlepšení interiéru naší škol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i projektu získala škola finanční příspěvek z grantu Otevřený svět 2015, který každoročně vyhlašuje Městská část Praha 6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 rámci tohoto projektu se uskuteční další program </w:t>
      </w:r>
      <w:r>
        <w:rPr>
          <w:rFonts w:cs="Times New Roman" w:ascii="Times New Roman" w:hAnsi="Times New Roman"/>
          <w:b/>
          <w:sz w:val="24"/>
          <w:szCs w:val="24"/>
        </w:rPr>
        <w:t>Centra aktivit pro rodiče</w:t>
      </w:r>
      <w:r>
        <w:rPr>
          <w:rFonts w:cs="Times New Roman" w:ascii="Times New Roman" w:hAnsi="Times New Roman"/>
          <w:sz w:val="24"/>
          <w:szCs w:val="24"/>
        </w:rPr>
        <w:t xml:space="preserve"> (Začít spolu), kdy si rodiče a další zájemci vyzkouší prostřednictvím osobního prožitku práci žáků v centrech aktivit, které jsou součástí našeho školního vzdělávacího programu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nto program se uskuteční také </w:t>
      </w:r>
      <w:r>
        <w:rPr>
          <w:rFonts w:cs="Times New Roman" w:ascii="Times New Roman" w:hAnsi="Times New Roman"/>
          <w:b/>
          <w:sz w:val="24"/>
          <w:szCs w:val="24"/>
        </w:rPr>
        <w:t>během měsíce října 2015</w:t>
      </w:r>
      <w:r>
        <w:rPr>
          <w:rFonts w:cs="Times New Roman" w:ascii="Times New Roman" w:hAnsi="Times New Roman"/>
          <w:sz w:val="24"/>
          <w:szCs w:val="24"/>
        </w:rPr>
        <w:t>. Program povede paní učitelka Mgr. Andrea Tenorová ve spolupráci s paní učitelkou Mgr. Danou Švarcovou. Těšíme se na všechny zájemce z řad rodičů.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Dana Švarcová, koordinátorka projektu</w:t>
      </w:r>
    </w:p>
    <w:p>
      <w:pPr>
        <w:pStyle w:val="Bezmez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Bezmezer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Zážitkové učení pro babičky a dědečky</w:t>
      </w:r>
    </w:p>
    <w:p>
      <w:pPr>
        <w:pStyle w:val="Bezmez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ádi bychom mezi námi přivítali také prarodiče našich školáků. Proto jsme vytvořili projekt s názvem </w:t>
      </w:r>
      <w:r>
        <w:rPr>
          <w:rFonts w:cs="Times New Roman" w:ascii="Times New Roman" w:hAnsi="Times New Roman"/>
          <w:b/>
          <w:sz w:val="24"/>
          <w:szCs w:val="24"/>
        </w:rPr>
        <w:t>Otevřená škola 2015 – zážitkové učení pro seniory.</w:t>
      </w:r>
      <w:r>
        <w:rPr>
          <w:rFonts w:cs="Times New Roman" w:ascii="Times New Roman" w:hAnsi="Times New Roman"/>
          <w:sz w:val="24"/>
          <w:szCs w:val="24"/>
        </w:rPr>
        <w:t xml:space="preserve"> Díky finančnímu příspěvku z vyhlášeného grantu MČ Praha 6 </w:t>
      </w:r>
      <w:r>
        <w:rPr>
          <w:rFonts w:cs="Times New Roman" w:ascii="Times New Roman" w:hAnsi="Times New Roman"/>
          <w:b/>
          <w:sz w:val="24"/>
          <w:szCs w:val="24"/>
        </w:rPr>
        <w:t>Otevřený svět 2015 – programy pro seniory</w:t>
      </w:r>
      <w:r>
        <w:rPr>
          <w:rFonts w:cs="Times New Roman" w:ascii="Times New Roman" w:hAnsi="Times New Roman"/>
          <w:sz w:val="24"/>
          <w:szCs w:val="24"/>
        </w:rPr>
        <w:t xml:space="preserve"> budeme moci tento projekt uskutečnit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střednictvím tohoto programu si prarodiče zavzpomínají na svá školní léta a vyzkouší si </w:t>
      </w:r>
      <w:r>
        <w:rPr>
          <w:rFonts w:cs="Times New Roman" w:ascii="Times New Roman" w:hAnsi="Times New Roman"/>
          <w:b/>
          <w:sz w:val="24"/>
          <w:szCs w:val="24"/>
        </w:rPr>
        <w:t>zajímavou a zábavnou formou</w:t>
      </w:r>
      <w:r>
        <w:rPr>
          <w:rFonts w:cs="Times New Roman" w:ascii="Times New Roman" w:hAnsi="Times New Roman"/>
          <w:sz w:val="24"/>
          <w:szCs w:val="24"/>
        </w:rPr>
        <w:t xml:space="preserve">, jak se ve škole vzdělávají jejich vnoučata.  V průběhu programu se seznámí s různými metodami práce, didaktickými pomůckami včetně učebnic a pracovních sešitů, moderních technologií jako je interaktivní tabule a její využití. Zároveň budou moci posoudit, jak se dnešní škola změnila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gramem Vás provede  Mgr. Andrea Tenorová společně s Mgr. Danou Švarcovou. Termín programu je plánován na </w:t>
      </w:r>
      <w:r>
        <w:rPr>
          <w:rFonts w:cs="Times New Roman" w:ascii="Times New Roman" w:hAnsi="Times New Roman"/>
          <w:b/>
          <w:sz w:val="24"/>
          <w:szCs w:val="24"/>
        </w:rPr>
        <w:t>listopad 2015</w:t>
      </w:r>
      <w:r>
        <w:rPr>
          <w:rFonts w:cs="Times New Roman" w:ascii="Times New Roman" w:hAnsi="Times New Roman"/>
          <w:sz w:val="24"/>
          <w:szCs w:val="24"/>
        </w:rPr>
        <w:t>. Děti dostanou přihlášky s podrobnými instrukcem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ěšíme se na Vás!                                                                   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gr. Dana Švarcová, koordinátorka projektu</w:t>
      </w:r>
    </w:p>
    <w:p>
      <w:pPr>
        <w:pStyle w:val="Normlnweb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Bezplatná výuka českého jazyka pro cizin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še škola získala finanční prostředky ze státního rozpočtu z MŠMT na realizaci rozvojového programu „Bezplatná výuka českého jazyka přizpůsobená potřebám žáků – cizinců z třetích zemí“. Díky tomuto projektu má možnost všech 27 žáků – cizinců ze třetích zemí navštěvovat kroužky českého jazyka zdarma. Jsme rádi, že o tuto výuku je mezi rodiči žáků zájem a individuální hodiny děti baví. Žákům </w:t>
        <w:br/>
        <w:t>s individuálními vzdělávacími potřebami se učitelé věnují samozřejmě také v rámci vyučovacích hodin. Díky tomu dosahují žáci – cizinci v českém jazyce pěkných výsl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i/>
        </w:rPr>
        <w:t>Mgr. Elena Malchárková, koordinátorka progr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řijímací řízení na střední školy ve školním roce 2015/16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inisterstvo školství, mládeže a tělovýchovy vyhlásilo pokusné ověřování organizace přijímacího řízení do oborů vzdělávání s maturitní zkouškou s využitím povinné přijímací zkoušky ve školním roce 2015/201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 ověřování bude využito testů z předmětů Matematika a její aplikace a Český jazyk a literatura </w:t>
        <w:br/>
        <w:t>v rozsahu učiva podle Rámcového vzdělávacího programu pro základní vzdělávání. Ověřovány jsou testové úlohy uzavřené (úlohy s nabídkou řešení), otevřené (úlohy bez nabídky odpovědi) a široce otevřené (s hodnocením postupu řešení). Ověřování je určeno pro uchazeče o maturitní obory, včetně uchazečů o přijetí na osmiletá a šestiletá gymnázi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věřování je pro střední školy dobrovolné. Přijímací řízení může i nadále obsahovat další zkoušky nebo ověřování vědomostí, dovedností nebo schopností uchazečů podle kritérií určených ředitelem střední školy. Ověřování se koná ve školách, které se prostřednictvím krajského úřadu přihlásí do </w:t>
        <w:br/>
        <w:t xml:space="preserve">15. října 2015. Seznamy těchto škol budou k dispozici po 30. říjnu. Kritéria pro přijímání uchazečů </w:t>
        <w:br/>
        <w:t>v prvním kole zveřejní ředitelé středních škol obvyklým způsobem do 31. ledna. Přihlášky ke střednímu vzdělávání podávají uchazeči do 15. března. Řádný termín konání jednotné přijímací zkoušky je pro uchazeče o čtyřleté studium 15. 4. 2016 a pro uchazeče o šestileté a osmileté studium 18. 4. 201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řihlášky na střední školy budeme našim žákům vydávat ve škole na začátku února s využitím údajů ze školní matriky. Žáci 9. ročníku obdrží přihlášku automaticky.  Rodiče žáků 5. a 7. ročníků </w:t>
        <w:br/>
        <w:t>o vydání přihlášky požádají prostřednictvím e-mail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Veškeré informace budu uvádět a průběžně aktualizovat na stránkách školy v sekci školní poradenství – kariérové poradenství. </w:t>
      </w:r>
    </w:p>
    <w:p>
      <w:pPr>
        <w:pStyle w:val="Normal"/>
        <w:jc w:val="right"/>
        <w:rPr>
          <w:i/>
          <w:i/>
        </w:rPr>
      </w:pPr>
      <w:r>
        <w:rPr>
          <w:i/>
        </w:rPr>
        <w:t>Mgr. Elena Malchárková, výchovná poradkyně</w:t>
      </w:r>
    </w:p>
    <w:p>
      <w:pPr>
        <w:pStyle w:val="Normal"/>
        <w:jc w:val="right"/>
        <w:rPr>
          <w:i/>
          <w:i/>
        </w:rPr>
      </w:pPr>
      <w:r>
        <w:rPr>
          <w:i/>
        </w:rPr>
        <w:t>elena.malcharkova@zs-ns2.c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Víte, co dělají děti ve volném čase?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ejnovější průzkumy ukazují, že dnešní děti pracují s mobily, tablety i s počítačem takřka od plenek. Je dokázáno, že téměř 48% dětí na Facebooku je mladších 13 let a 4 ze 100 dětských uživatelů Facebooku jsou mladší 6 let. Dětem mladšího školního věku hrozí jiné typy rizik než těm starším. Jedná se například o traumatizaci, způsobenou nevhodným a věku neodpovídajícím obsahem na sociálních sítích nebo o riziko vzniku digitální závislost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še škola věnuje velkou pozornost prevenci a proto i v minulém školním roce se žáci 5. až 9. ročníků zúčastnili specializovaného semináře na téma bezpečného používání sociálních sítí a rizik, která souvisí s jejich užíváním. Žáci byli také poučeni o způsobu ochrany a pomoci v krizové situaci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 následného dotazníkového průzkumu bylo zjištěno, že téměř všichni žáci 6. až 9. ročníků mají profil na sociálních sítích, přičemž z 90% se jedná o Facebook. Tuto sociální síť používají i mladší žáci, přestože oficiální povolení je až od 13 let. Z odpovědí dotázaných si tento profil z 99% zřídili kvůli kamarádům, aby s nimi mohli komunikovat. Dále žáci používají e-mailovou komunikaci a komunikaci přes Skyp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ozdíl je v době, jakou žáci tráví na sociálních sítích. Zatímco někteří žáci chodí na sociální sítě obden, zhruba jedna polovina dotázaných tráví na sociálních sítích více než 2 hodiny denně, někteří dokonce více než 4 hodiny. U téměř 70% dětí nemají rodiče přístup na jejich sociální síť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yzýváme rodiče, aby věnovali pozornost tomu, jak děti tráví volný čas, s kým komunikují a zda jsou dostatečně opatrné při zveřejňování osobních údajů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>
          <w:i/>
        </w:rPr>
        <w:t>Ing. Eva Jeřábková, školní metodička preven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Informace k návrhu na založení nadačního fondu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ln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>
          <w:color w:val="000000"/>
        </w:rPr>
        <w:t xml:space="preserve">Návrh na založení nadačního fondu při naší škole poprvé padl na jednání školské rady, ve které jsou zástupci rodičů, školy a radnice jako zřizovatele školy. Hlavním důvodem bylo pomoci škole řešit nedostatek financí na  platy asistentek integrovaných dětí. Práce asistentek/asistentů je sice oficiálně definovaná hlavně v souvislosti se vzděláváním a integrací žáků se speciálními potřebami, v praxi jsou však asistenti  nejen pomocníky, ale partnery vyučujících. Při výuce koncipované podle programu Začít spolu je práce asistentů nesmírně důležitá pro celou třídu - věnují se nejen dětem se speciálními potřebami, ale zapojují se do výuky, pomáhají všem, kteří to potřebují.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Škola sice dostává od státu peníze na mzdu asistentek, ale tak málo, že například tento rok byly na prázdniny propuštěny a pak znova přijaty. Vedení školy je v situaci, kdy jim musí buď krátit úvazky nebo je přeřadit do nižší platové třídy, jinak musí platy asistentek dofinancovat z peněz určených učitelům a vychovatelkám.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Nadační fond by pomohl naší škole co nejschůdněji získávat finance pro toto dorovnání platu asistentek, popřípadě by je škola mohla zaměstnat i ve třídách bez žáků se speciálními potřebami, což by velmi pomohlo vzhledem ke zvyšujícímu se počtu dětí ve třídách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Prostředky získané fungováním nadačního fondu by se jednoznačně investovaly do lidských zdrojů - primárně do práce asistentek, ale užitek by fond přinesl i starším žákům. Ti si například společně </w:t>
        <w:br/>
        <w:t>s vedením školy plánují klub, kde by mohli trávit čas i mimo vyučování. Kromě faktu, že chtějí být se svými vrstevníky, je takový bezpečný prostor nejlepší prevencí nástrah dospívání. Je ale třeba profesionálního dozoru - který lze financovat právě z prostředků fondu. Dalším přínosem by byla pomoc při volbě škol a profesního zaměření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 xml:space="preserve">Ministerstvo propaguje integraci a asistenty pedagogů, ale dostatečná podpora zatím chybí. Naše děti chodí do školy teď, a tímto společným projektem bychom mohli jim i škole velmi prospět. ZŠ nám. Svobody 2 by nebyla první školou, při které funguje nadační fond iniciovaný komunitou rodičů a přátel školy. 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Pro fungování nadačního fondu je třeba sestavit tým, který by ho založil a vedl. Během října  bude zorganizována první informační schůzka, na které bude podrobně vysvětlen systém finančního ohodnocení asistentů pedagoga, systém financování lidských zdrojů ve škole, a prodiskutován účel založení fondu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udeme rádi, když tento projekt podpoříte a v případě zájmu nás co nejdříve budete kontaktovat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Děkujeme. </w:t>
      </w:r>
    </w:p>
    <w:p>
      <w:pPr>
        <w:pStyle w:val="Normlnweb"/>
        <w:spacing w:before="0" w:after="0"/>
        <w:jc w:val="right"/>
        <w:rPr>
          <w:i/>
          <w:i/>
        </w:rPr>
      </w:pPr>
      <w:r>
        <w:rPr>
          <w:i/>
          <w:color w:val="000000"/>
        </w:rPr>
        <w:t>Za zástupce rodičů žáků ZŠ nám. Svobody 2:</w:t>
      </w:r>
    </w:p>
    <w:p>
      <w:pPr>
        <w:pStyle w:val="Normlnweb"/>
        <w:spacing w:before="0" w:after="0"/>
        <w:jc w:val="right"/>
        <w:rPr>
          <w:i/>
          <w:i/>
        </w:rPr>
      </w:pPr>
      <w:r>
        <w:rPr>
          <w:i/>
          <w:color w:val="000000"/>
        </w:rPr>
        <w:t xml:space="preserve">MgA. Štěpánka Stein: </w:t>
      </w:r>
      <w:hyperlink r:id="rId6">
        <w:r>
          <w:rPr>
            <w:rStyle w:val="InternetLink"/>
            <w:i/>
          </w:rPr>
          <w:t>ssteinovi@iol.cz</w:t>
        </w:r>
      </w:hyperlink>
      <w:r>
        <w:rPr>
          <w:i/>
        </w:rPr>
        <w:t xml:space="preserve">, </w:t>
      </w:r>
      <w:r>
        <w:rPr>
          <w:i/>
          <w:color w:val="000000"/>
        </w:rPr>
        <w:t xml:space="preserve">Kateřina Špronglová: </w:t>
      </w:r>
      <w:hyperlink r:id="rId7">
        <w:r>
          <w:rPr>
            <w:rStyle w:val="InternetLink"/>
            <w:i/>
          </w:rPr>
          <w:t>katka.spronglova@gmail.com</w:t>
        </w:r>
      </w:hyperlink>
    </w:p>
    <w:p>
      <w:pPr>
        <w:pStyle w:val="Normlnweb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Dita Závorová: </w:t>
      </w:r>
      <w:hyperlink r:id="rId8">
        <w:r>
          <w:rPr>
            <w:rStyle w:val="InternetLink"/>
            <w:i/>
          </w:rPr>
          <w:t>dita.zavorova@seznam.cz</w:t>
        </w:r>
      </w:hyperlink>
      <w:r>
        <w:rPr>
          <w:i/>
          <w:color w:val="000000"/>
        </w:rPr>
        <w:t xml:space="preserve">, Ing. Irena Kučerová, Ph.D.: </w:t>
      </w:r>
      <w:hyperlink r:id="rId9">
        <w:r>
          <w:rPr>
            <w:rStyle w:val="InternetLink"/>
            <w:i/>
          </w:rPr>
          <w:t>kucerovi@vscht.cz</w:t>
        </w:r>
      </w:hyperlink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Comic Sans MS" w:hAnsi="Comic Sans MS" w:cs="Comic Sans MS"/>
          <w:i w:val="false"/>
          <w:i w:val="false"/>
          <w:color w:val="FF0000"/>
          <w:sz w:val="36"/>
          <w:lang w:val="cs-CZ"/>
        </w:rPr>
      </w:pPr>
      <w:r>
        <w:rPr>
          <w:rFonts w:cs="Comic Sans MS" w:ascii="Comic Sans MS" w:hAnsi="Comic Sans MS"/>
          <w:i w:val="false"/>
          <w:color w:val="FF0000"/>
          <w:sz w:val="36"/>
          <w:lang w:val="cs-CZ"/>
        </w:rPr>
        <w:t>Co nás čeká v říjnu?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36"/>
          <w:lang w:val="cs-CZ"/>
        </w:rPr>
      </w:pPr>
      <w:r>
        <w:rPr>
          <w:rFonts w:cs="Comic Sans MS" w:ascii="Comic Sans MS" w:hAnsi="Comic Sans MS"/>
          <w:i/>
          <w:color w:val="FF0000"/>
          <w:sz w:val="36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škola v přírodě I. A a I. B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archeologický program v Muzeu hl. m. Prahy pro šesťák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účast školy na Břevnovském posvícení – vystoupení kroužků Vlaštovk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jazykově poznávací zájezd žáků – němčinářů do Rakousk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ředitelské volno – pondělí a úterý 26. a 27. říjn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zimní prázdniny – čtvrtek a pátek 29. a 30. října</w:t>
      </w:r>
    </w:p>
    <w:sectPr>
      <w:footerReference w:type="default" r:id="rId10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ssteinovi@iol.cz" TargetMode="External"/><Relationship Id="rId7" Type="http://schemas.openxmlformats.org/officeDocument/2006/relationships/hyperlink" Target="mailto:katka.spronglova@gmail.com" TargetMode="External"/><Relationship Id="rId8" Type="http://schemas.openxmlformats.org/officeDocument/2006/relationships/hyperlink" Target="mailto:dita.zavorova@seznam.cz" TargetMode="External"/><Relationship Id="rId9" Type="http://schemas.openxmlformats.org/officeDocument/2006/relationships/hyperlink" Target="mailto:kucerovi@vscht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49:00Z</dcterms:created>
  <dc:creator>Přema</dc:creator>
  <dc:description/>
  <cp:keywords/>
  <dc:language>en-US</dc:language>
  <cp:lastModifiedBy>michaela.rybarova</cp:lastModifiedBy>
  <cp:lastPrinted>2015-08-30T22:26:00Z</cp:lastPrinted>
  <dcterms:modified xsi:type="dcterms:W3CDTF">2015-10-08T18:44:00Z</dcterms:modified>
  <cp:revision>112</cp:revision>
  <dc:subject/>
  <dc:title/>
</cp:coreProperties>
</file>